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4825" cy="533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05»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№ 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здоров’я населення, 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сурсного забезпечення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м. Лисичан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лухавши інформацію директора   Територіального медичного об’єднання м. Лисичанськ   Старченка Г. М. «Про стан здоров’я населення,  діяльності та ресурсного забезпечення охорони здоров’я м. Лисичанська», необхідно зауважити,  що в 2015 році проведена відповідна робота щодо забезпечення  надання медичної допомог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допомога надається в  лікувально-профілактичних закладах, що входять до складу ТМО м. Лисичанськ, та в  лікувально-профілактичних закладах обласного підпорядкування. За 2015 р. демографічна ситуація дещо погіршилася, народжуваність зменшилася, показник загальної смертності збільшився. Стаціонарна медична допомога дорослому населенню надається в умовах ЦМЛ ім. Титова. Стаціонарна медична допомога дитячому населенню надається в умовах Луганської обласної дитячої клінічної лікарні.</w:t>
        <w:br/>
        <w:t xml:space="preserve">В 2015р. проведена відповідна робота щодо оновлення матеріально-технічної бази лікувально-профілактичних закладів, вжито заходів по проведенню капітальних та поточних ремонт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наведене, керуючись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йняти до відома інформацію директора   Територіального медичного об’єднання м. Лисичансь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Старченка Г. М. «Про стан здоров’я населення,  діяльності  та ресурсного забезпече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               м. Лисичансь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ТМО м. Лисичанськ Старченку Г. М. підготувати пропозиції покращення матеріально-технічної бази лікувально-профілактичних закладів для включення їх в Програму соціально-економічного розвитк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Головньова М.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9:00Z</dcterms:created>
  <dc:creator>123</dc:creator>
  <dc:description/>
  <cp:keywords/>
  <dc:language>en-US</dc:language>
  <cp:lastModifiedBy>Компьютер</cp:lastModifiedBy>
  <cp:lastPrinted>2016-02-23T13:37:00Z</cp:lastPrinted>
  <dcterms:modified xsi:type="dcterms:W3CDTF">2016-04-08T12:17:00Z</dcterms:modified>
  <cp:revision>7</cp:revision>
  <dc:subject/>
  <dc:title>                   ЛИСИЧАНСКИЙ ГОРОДСКОЙ СОВЕТ</dc:title>
</cp:coreProperties>
</file>