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ІШЕННЯ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05» 04.2016р.</w:t>
        <w:tab/>
        <w:tab/>
        <w:tab/>
        <w:tab/>
        <w:tab/>
        <w:t xml:space="preserve">                </w:t>
        <w:tab/>
        <w:tab/>
        <w:t xml:space="preserve"> № 121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. Лисичанськ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акт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нітарно-технічного ста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ку і квартир</w:t>
      </w: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і зверненнями начальника служби у справах дітей Лисичанської міської ради, відповідно до статті 7 Житлового кодексу України та рішення виконкому Лисичанської міської ради від 18.06.2013р.   № 257 «Про затвердження Плану комплексних заходів щодо забезпечення житлом дітей-сиріт, дітей, позбавлених батьківського піклування, та осіб з їх числа на 2013-2016 рр.», розглянувши документи, надані управлінням з виконання політики Лисичанської міської ради в галузі житлово-комунального господарства, керуючись статтями 30, 34 Закону України «Про місцеве самоврядування в Україні», виконком Лисичанської міської рад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твердити наданий акт санітарно-технічного стану житлового будинку № 12 по вул. Балашовській в м. Лисичансь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наданий акт санітарно-технічного стану квартири № 1 житлового будинку № 26 по вул. Л. Українки в м. Лисичансь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наданий акт санітарно-технічного стану квартири № 1 житлового будинку № 60 по вул. Кожедуба в м. Лисичансь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Лисичанському МВ УДМС України в Луганській області не проводити реєстрацію громадян за вищевказаними адрес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 Відділу з питань внутрішньої політики, зв’язкам с громадськістю та ЗМІ дане рішення розмістити на офіційному сайті Лисича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6. Контроль за виконанням даного рішення покласти на заступника міського голови Якимчука А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Міський голова                                                                                    С.І. Шилін</w:t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56:00Z</dcterms:created>
  <dc:creator>Admin</dc:creator>
  <dc:description/>
  <cp:keywords/>
  <dc:language>en-US</dc:language>
  <cp:lastModifiedBy>Компьютер</cp:lastModifiedBy>
  <cp:lastPrinted>2016-03-21T15:57:00Z</cp:lastPrinted>
  <dcterms:modified xsi:type="dcterms:W3CDTF">2016-04-11T08:19:00Z</dcterms:modified>
  <cp:revision>59</cp:revision>
  <dc:subject/>
  <dc:title>ЛИСИЧАНСЬКА МІСЬКА РАДА</dc:title>
</cp:coreProperties>
</file>