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05» 04. 2016 р.</w:t>
        <w:tab/>
        <w:tab/>
        <w:tab/>
        <w:tab/>
        <w:tab/>
        <w:tab/>
        <w:tab/>
        <w:tab/>
        <w:tab/>
        <w:t>№ 1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30.03.2016 р. №№ 6, 7, 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х наказом Міністерства будівництва, архітектури та житлово-комунального господарства України від 10.04.2006 р. № 105, «Порядком видалення дерев, кущів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ЛКАТП 032806 видалення 24 аварійних дерев за адресами: м. Лисичанськ, вул. Свердлова (район буд. № 137) – 1 од. (частково), вул. Свердлова (район буд. № 133) – 3 од. (2 – частково), вул. Машинобудівельників – 3 од. (частково), вул. Свердлова, зелена зона (р-н медичного комплексу «Богатир») - 2 од. (частково), вул. Свердлова – 3 од. (2 – частково), сквер Ювілейний – 4 од., сквер Сосюри – 3 од. (1 – частково), вул. Жовтнева, (прибудинкова територія) – 5 од. (2 – частково)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ЛКАТП 032806 ордер на видалення 24 аварійних дерев.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3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Відділу з питань внутрішньої політики, зв'язкам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 w:val="28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С.І. Шилін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5:00Z</dcterms:created>
  <dc:creator>УЖКХ</dc:creator>
  <dc:description/>
  <cp:keywords/>
  <dc:language>en-US</dc:language>
  <cp:lastModifiedBy>Компьютер</cp:lastModifiedBy>
  <cp:lastPrinted>2016-03-30T14:01:00Z</cp:lastPrinted>
  <dcterms:modified xsi:type="dcterms:W3CDTF">2016-04-11T08:29:00Z</dcterms:modified>
  <cp:revision>10</cp:revision>
  <dc:subject/>
  <dc:title>ЛИСИЧАНСКИЙ ГОРОДСКОЙ СОВЕТ</dc:title>
</cp:coreProperties>
</file>