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05» 04. 2016 р.</w:t>
        <w:tab/>
        <w:tab/>
        <w:tab/>
        <w:tab/>
        <w:tab/>
        <w:tab/>
        <w:t xml:space="preserve">   </w:t>
        <w:tab/>
        <w:tab/>
        <w:t xml:space="preserve"> </w:t>
        <w:tab/>
        <w:t xml:space="preserve">  № 123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</w:rPr>
        <w:t xml:space="preserve">Про </w:t>
      </w:r>
      <w:r>
        <w:rPr>
          <w:b/>
          <w:lang w:val="uk-UA"/>
        </w:rPr>
        <w:t>виділення коштів 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ведення загальноміськ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нкурс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зв’язку з проведенням в м. Лисичанську дитячо-юнацького літературного конкурсу «Проба пера», конкурсу ведучих «Запали свою зірку», фестивалю танцю «Viva Dance 2016», з метою створення умов для розвитку творчих здібностей населення міста, керуючись ст. 28, 32 Закону України «Про місцеве самоврядування в Україні» виконком Лисичанської міської рад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кошторис витрат на організацію та проведення в м. Лисичанську дитячо-юнацького літературного конкурсу «Проба пера», конкурсу ведучих «Запали свою зірку», фестивалю танцю «Viva Dance 2016» (Додаток)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</w:t>
      </w:r>
      <w:r>
        <w:rPr>
          <w:bCs/>
          <w:lang w:val="uk-UA"/>
        </w:rPr>
        <w:t>Фінансовому управлінню міської ради (Солодовник М.Г.) профінансувати витрати в сумі 7000 (сім тисяч) грн. 00 коп. згідно кошторису за рахунок коштів передбачених в міському бюджеті відділу культури Лисичанської міської ради по функціональному коду 110103.</w:t>
      </w:r>
    </w:p>
    <w:p>
      <w:pPr>
        <w:pStyle w:val="TextBody"/>
        <w:spacing w:before="0" w:after="0"/>
        <w:jc w:val="both"/>
        <w:rPr/>
      </w:pPr>
      <w:r>
        <w:rPr>
          <w:bCs/>
          <w:lang w:val="uk-UA"/>
        </w:rPr>
        <w:tab/>
        <w:t xml:space="preserve">3. </w:t>
      </w:r>
      <w:r>
        <w:rPr>
          <w:lang w:val="uk-UA"/>
        </w:rPr>
        <w:t>Відділу з питань внутрішньої політики, зв’язкам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Контроль за виконанням даного рішення покласти на заступника міського голови Ганьшина І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  <w:lang w:val="uk-UA"/>
        </w:rPr>
        <w:t xml:space="preserve">Додаток 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міської ради № 123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від «05» 04</w:t>
      </w:r>
      <w:r>
        <w:rPr/>
        <w:t>.2016 р.</w:t>
      </w:r>
    </w:p>
    <w:p>
      <w:pPr>
        <w:pStyle w:val="TextBodyIndent"/>
        <w:ind w:left="7080" w:firstLine="708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Кошторис витра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організацію та проведення в м. Лисичанську дитячо-юнацького літературного конкурсу «Проба пера», конкурсу ведучих «Запали свою зірку», фестивалю танцю «Viva Dance 2016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ризів для переможців конкур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2700,0 гр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грамот, диплом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300,0 гр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тран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4000,0 гр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,0 грн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</w:t>
            </w:r>
            <w:r>
              <w:rPr>
                <w:b/>
                <w:lang w:val="uk-UA"/>
              </w:rPr>
              <w:t>(сім тисяч грн. 00 коп.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(секретар)</w:t>
      </w:r>
    </w:p>
    <w:p>
      <w:pPr>
        <w:pStyle w:val="Normal"/>
        <w:jc w:val="both"/>
        <w:rPr/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>О.О. Са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відділу культури</w:t>
        <w:tab/>
        <w:tab/>
        <w:tab/>
        <w:tab/>
        <w:tab/>
        <w:tab/>
        <w:t>Л.В. Ткаченк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16:00Z</dcterms:created>
  <dc:creator>Ткаченко</dc:creator>
  <dc:description/>
  <cp:keywords/>
  <dc:language>en-US</dc:language>
  <cp:lastModifiedBy>Компьютер</cp:lastModifiedBy>
  <dcterms:modified xsi:type="dcterms:W3CDTF">2016-04-11T12:36:00Z</dcterms:modified>
  <cp:revision>7</cp:revision>
  <dc:subject/>
  <dc:title/>
</cp:coreProperties>
</file>