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05</w:t>
      </w:r>
      <w:r>
        <w:rPr>
          <w:sz w:val="28"/>
        </w:rPr>
        <w:t>»</w:t>
      </w:r>
      <w:r>
        <w:rPr>
          <w:sz w:val="28"/>
          <w:lang w:val="uk-UA"/>
        </w:rPr>
        <w:t xml:space="preserve"> 04</w:t>
      </w:r>
      <w:r>
        <w:rPr>
          <w:sz w:val="28"/>
        </w:rPr>
        <w:t>. 201</w:t>
      </w:r>
      <w:r>
        <w:rPr>
          <w:sz w:val="28"/>
          <w:lang w:val="uk-UA"/>
        </w:rPr>
        <w:t>6 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 xml:space="preserve">  </w:t>
        <w:tab/>
        <w:tab/>
        <w:t xml:space="preserve">  №</w:t>
      </w:r>
      <w:r>
        <w:rPr>
          <w:sz w:val="28"/>
          <w:lang w:val="uk-UA"/>
        </w:rPr>
        <w:t xml:space="preserve"> 127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9.01.2016. № 26 та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ід 19.01.2016 №27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директора КП ЛМР «Електроавтотранс» від 17.03.2016 № 104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Внести зміни у рішення виконкому Лисичанської міської ради від 19.01.2016 № 26 «Про реалізацію законодавства України щодо правопорушників, до яких застосовано адміністративне стягнення у виді громадських робіт» за ст. 30-1 Кодексу України про адміністративні правопорушення, та від 19.01.2016 № 27 «Про реалізацію законодавства України щодо осіб, засуджених до громадських робіт» за ст. 56 КК України: виключити комунальне підприємство Лисичанської міської ради «Електроавтотранс» </w:t>
      </w:r>
      <w:r>
        <w:rPr>
          <w:b/>
          <w:sz w:val="28"/>
          <w:lang w:val="uk-UA"/>
        </w:rPr>
        <w:t xml:space="preserve">з </w:t>
      </w:r>
      <w:r>
        <w:rPr>
          <w:sz w:val="28"/>
          <w:lang w:val="uk-UA"/>
        </w:rPr>
        <w:t>переліку підприємств і організацій міста, на яких буде використовуватись праця правопорушників, до яких застосовано адміністративне стягнення та праця осіб засуджених до громадських робіт.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рішення покласти на керуючого справами  (секретаря) виконавчого комітету Савченко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00" w:hanging="63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С.І.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8:00Z</dcterms:created>
  <dc:creator>Agafonov</dc:creator>
  <dc:description/>
  <cp:keywords/>
  <dc:language>en-US</dc:language>
  <cp:lastModifiedBy>Компьютер</cp:lastModifiedBy>
  <cp:lastPrinted>2016-01-29T23:50:00Z</cp:lastPrinted>
  <dcterms:modified xsi:type="dcterms:W3CDTF">2016-04-11T09:13:00Z</dcterms:modified>
  <cp:revision>47</cp:revision>
  <dc:subject/>
  <dc:title>Решения по общественным работам на 2014 год</dc:title>
</cp:coreProperties>
</file>