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05» 04. 2016 </w:t>
        <w:tab/>
        <w:t>№ 13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ння рішення виконавчого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комітету таким, що втратило чинність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а Лисичанського відділу поліції ГУНП в Луганській області від 14.03.2016 № 9009/111/35-2016 про скасування рішення виконавчого комітету Лисичанської міської ради від 19.01.2016 № 22  щодо встановлення подовженого режиму роботи закусочної «Цунамі» фізичної особи - підприємця Усика О.В., приймаючи до уваги неодноразові факти правопорушень, у тому числі злочини, що неодноразово фіксувались, як в самому приміщенні закладу, так і біля нього та мали тяжкі наслідки, керуючись пп. 4 п. «б» ст. 30, 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у господарювання ФОП Усику О.В. забезпечити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боту закусочної «Цунамі», розташованої за адресою: м. Лисичанськ, вул. Кільцева, 35, в межах часу, встановленого рішенням виконавчого комітету від 16.04.2013 № 161 «Про встановлення режиму роботи підприємств, установ та організацій сфери обслуговування у м.Лисичанську» (в рамках інтервалу з 8.00 до 22.00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зміщення на фасаді закладу ресторанного господарства інформації про встановлений режим робо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Лисичанської міської ради від 19.01.2016 № 22  «Про встановлення режиму робо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С.І. Шилі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6:00Z</dcterms:created>
  <dc:creator>1</dc:creator>
  <dc:description/>
  <cp:keywords/>
  <dc:language>en-US</dc:language>
  <cp:lastModifiedBy>Компьютер</cp:lastModifiedBy>
  <cp:lastPrinted>2016-03-10T12:37:00Z</cp:lastPrinted>
  <dcterms:modified xsi:type="dcterms:W3CDTF">2016-04-11T09:24:00Z</dcterms:modified>
  <cp:revision>13</cp:revision>
  <dc:subject/>
  <dc:title>ЛИСИЧАНСЬКА МІСЬКА РАДА</dc:title>
</cp:coreProperties>
</file>