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ЕКОНОМІЧНИЙ СТАН МІСТА ЛИСИЧАНСЬК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ТАНОМ НА 01.01.2016 РОКУ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Промисловість</w:t>
      </w:r>
    </w:p>
    <w:p>
      <w:pPr>
        <w:pStyle w:val="Normal"/>
        <w:tabs>
          <w:tab w:val="clear" w:pos="708"/>
          <w:tab w:val="left" w:pos="7420" w:leader="none"/>
        </w:tabs>
        <w:ind w:firstLine="709"/>
        <w:jc w:val="both"/>
        <w:rPr>
          <w:b/>
          <w:b/>
          <w:bCs/>
          <w:i/>
          <w:i/>
          <w:iCs/>
          <w:spacing w:val="-4"/>
          <w:sz w:val="28"/>
          <w:szCs w:val="28"/>
          <w:u w:val="single"/>
          <w:lang w:val="uk-UA"/>
        </w:rPr>
      </w:pPr>
      <w:r>
        <w:rPr>
          <w:b/>
          <w:bCs/>
          <w:i/>
          <w:iCs/>
          <w:spacing w:val="-4"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iCs/>
          <w:u w:val="single"/>
          <w:lang w:val="uk-UA"/>
        </w:rPr>
      </w:pPr>
      <w:r>
        <w:rPr>
          <w:spacing w:val="-4"/>
          <w:lang w:val="uk-UA"/>
        </w:rPr>
        <w:t>Економіка міста Лисичанська у 2015 році знаходилась у критичному стані, що спричинено проведенням антитерористичної операції, розбалансуванням фінансової системи, порушенням налагоджених коопераційних зв’язків та логістичних маршрутів. Слід зазначити, що складна суспільно-політична ситуація та інші фактори об’єктивного характеру негативно вплинули на хід виконання заходів Програми, тому значна увага була надана відновленню інфраструктури міста та ліквідації наслідків бойових дій на території міста, а саме відновленню житлового фонду, об’єктів соціальної сфери.</w:t>
      </w:r>
    </w:p>
    <w:p>
      <w:pPr>
        <w:pStyle w:val="Normal"/>
        <w:tabs>
          <w:tab w:val="clear" w:pos="708"/>
          <w:tab w:val="left" w:pos="7420" w:leader="none"/>
        </w:tabs>
        <w:ind w:firstLine="540"/>
        <w:jc w:val="both"/>
        <w:rPr/>
      </w:pPr>
      <w:r>
        <w:rPr>
          <w:spacing w:val="-4"/>
          <w:lang w:val="uk-UA"/>
        </w:rPr>
        <w:t>У зрівнянні з аналогічним періодом минулого року спостерігається збільшення обсягів виробництва промислової продукції. Так, з</w:t>
      </w:r>
      <w:r>
        <w:rPr>
          <w:lang w:val="uk-UA"/>
        </w:rPr>
        <w:t xml:space="preserve">а даними статистичної звітності за січень-грудень 2015 року реалізовано продукції, робіт і послуг на суму 727,82 млн. грн., що на 256,12 млн. грн., або 54,3% більше аналогічного періоду минулого року. </w:t>
      </w:r>
      <w:r>
        <w:rPr>
          <w:spacing w:val="-4"/>
          <w:lang w:val="uk-UA"/>
        </w:rPr>
        <w:t>Питома вага реалізованої промислової продукції до обсягу по області становить 2,9 відсотка.</w:t>
      </w:r>
    </w:p>
    <w:p>
      <w:pPr>
        <w:pStyle w:val="Normal"/>
        <w:tabs>
          <w:tab w:val="clear" w:pos="708"/>
          <w:tab w:val="left" w:pos="7420" w:leader="none"/>
        </w:tabs>
        <w:ind w:firstLine="709"/>
        <w:jc w:val="both"/>
        <w:rPr/>
      </w:pPr>
      <w:r>
        <w:rPr>
          <w:spacing w:val="-4"/>
          <w:lang w:val="uk-UA"/>
        </w:rPr>
        <w:t>За цей же період питома вага реалізованої продукції, робіт і послуг до обсягу по області</w:t>
      </w:r>
    </w:p>
    <w:p>
      <w:pPr>
        <w:pStyle w:val="Normal"/>
        <w:tabs>
          <w:tab w:val="clear" w:pos="708"/>
          <w:tab w:val="left" w:pos="7420" w:leader="none"/>
        </w:tabs>
        <w:ind w:firstLine="709"/>
        <w:rPr/>
      </w:pPr>
      <w:r>
        <w:rPr>
          <w:spacing w:val="-4"/>
          <w:lang w:val="uk-UA"/>
        </w:rPr>
        <w:t>- по м. Рубіжне                        – 15,0%;</w:t>
      </w:r>
    </w:p>
    <w:p>
      <w:pPr>
        <w:pStyle w:val="Normal"/>
        <w:tabs>
          <w:tab w:val="clear" w:pos="708"/>
          <w:tab w:val="left" w:pos="7420" w:leader="none"/>
        </w:tabs>
        <w:ind w:firstLine="709"/>
        <w:rPr>
          <w:spacing w:val="-4"/>
          <w:lang w:val="uk-UA"/>
        </w:rPr>
      </w:pPr>
      <w:r>
        <w:rPr>
          <w:spacing w:val="-4"/>
          <w:lang w:val="uk-UA"/>
        </w:rPr>
        <w:t>- по м. Сєверодонецьку          –   9,9%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бсяг реалізованої промислової продукц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 м. Лисичанську за 2011 – 2015 роки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81"/>
        <w:gridCol w:w="1080"/>
        <w:gridCol w:w="1182"/>
        <w:gridCol w:w="1235"/>
        <w:gridCol w:w="123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 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15 р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Обсяг реалізованої промислової продукції по м. Лисичанську (млн. грн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 1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10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727</w:t>
            </w:r>
            <w:r>
              <w:rPr>
                <w:b/>
                <w:lang w:val="uk-UA"/>
              </w:rPr>
              <w:t>,8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итома вага реалізованої продукції до загального обсягу реалізованої продукції по Луганській обл. (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9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ind w:firstLine="709"/>
        <w:rPr>
          <w:spacing w:val="-4"/>
          <w:lang w:val="uk-UA" w:eastAsia="en-US"/>
        </w:rPr>
      </w:pPr>
      <w:r>
        <w:rPr>
          <w:spacing w:val="-4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280</wp:posOffset>
            </wp:positionH>
            <wp:positionV relativeFrom="paragraph">
              <wp:posOffset>92075</wp:posOffset>
            </wp:positionV>
            <wp:extent cx="5554980" cy="345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val="uk-UA"/>
        </w:rPr>
        <w:t>Коротка характеристика роботи промисловості міста у 2015 році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lang w:val="uk-UA"/>
        </w:rPr>
        <w:t>Головними бюджетоутворюючими підприємствами міста залишаються ПАТ «Лисичанськ-вугілля», ПрАТ «ЛИНІК» та ПАТ «Лисичанський склозавод «Пролетарій».</w:t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u w:val="single"/>
          <w:lang w:val="uk-UA"/>
        </w:rPr>
      </w:pPr>
      <w:r>
        <w:rPr>
          <w:b/>
          <w:spacing w:val="-4"/>
          <w:u w:val="single"/>
          <w:lang w:val="uk-UA"/>
        </w:rPr>
        <w:t>ПрАТ «ЛИНІК»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2015 році виконаний комплекс ремонтних робіт для забезпечення готовності підприємства до осінньо-зимового періоду, запущені і знаходяться в роботі деякі об’єкти підприємства, запущена заводська ТЕЦ для обігріву виробничих і адміністративних будівель.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АТ «Лисичанськвугілля»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 2015 рік видобуто 545,8 т. тон вугілля (-174,2 тис. т до плану, -99,2 тис. т до минулого року). Проведено 9243 м гірничих виробок (-1857 м до плану, +2240 м до 2014 р.). Відвантажено 222,7 тис. т товарної продукції на суму 223003,6 тис. грн., з них на енергетику -204,7 тис. т на суму 210023,9 тис. грн. Збитки 2015 року склали 645262,4 тис. грн. На початок 2015 р. в об’єднанні працювало 5717 осіб, на кінець – 4708 осіб, тобто звільнено 983 люд. В планах на 2016 р. є прийом на роботу до кількості 5724 осіб.</w:t>
      </w:r>
    </w:p>
    <w:p>
      <w:pPr>
        <w:pStyle w:val="Normal"/>
        <w:tabs>
          <w:tab w:val="clear" w:pos="708"/>
          <w:tab w:val="left" w:pos="7184" w:leader="none"/>
        </w:tabs>
        <w:ind w:firstLine="709"/>
        <w:jc w:val="both"/>
        <w:rPr>
          <w:b/>
          <w:b/>
          <w:spacing w:val="-4"/>
          <w:u w:val="single"/>
          <w:lang w:val="uk-UA"/>
        </w:rPr>
      </w:pPr>
      <w:r>
        <w:rPr>
          <w:b/>
          <w:spacing w:val="-4"/>
          <w:u w:val="single"/>
          <w:lang w:val="uk-UA"/>
        </w:rPr>
      </w:r>
    </w:p>
    <w:p>
      <w:pPr>
        <w:pStyle w:val="Normal"/>
        <w:tabs>
          <w:tab w:val="clear" w:pos="708"/>
          <w:tab w:val="left" w:pos="7184" w:leader="none"/>
        </w:tabs>
        <w:ind w:firstLine="709"/>
        <w:jc w:val="both"/>
        <w:rPr>
          <w:b/>
          <w:b/>
          <w:u w:val="single"/>
          <w:lang w:val="uk-UA"/>
        </w:rPr>
      </w:pPr>
      <w:r>
        <w:rPr>
          <w:b/>
          <w:spacing w:val="-4"/>
          <w:u w:val="single"/>
          <w:lang w:val="uk-UA"/>
        </w:rPr>
        <w:t>ПАТ «Лисичанський склозавод «Пролетарій»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 ПАТ «Лисичанський склозавод «Пролетарій» виробництво флоат-скла тимчасово припинено. Зупинка була обумовлена необхідністю проведення комплексу організаційно-технічних заходів, направлених на модернізацію скловарного агрегату цеху № 3 та модернізацію скловарного агрегату цеху № 2-2 в рамках виконання Програми розвитку підприєм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отягом 2015 року підприємством розроблений комплекс заходів, направлених на оптимізацію витрат на виробництво, зниження собівартості виробництва і збільшення якості послуг з виробництва продукції промислової переробки скла, яка відповідає всім міжнародним стандартам як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точне завантаження потужностей виробництва Товариства, в річному співвідношенні, складає лише 1,6% (потенціал – 29015 тис.м</w:t>
      </w:r>
      <w:r>
        <w:rPr>
          <w:vertAlign w:val="superscript"/>
          <w:lang w:val="uk-UA"/>
        </w:rPr>
        <w:t>2</w:t>
      </w:r>
      <w:r>
        <w:rPr>
          <w:lang w:val="uk-UA"/>
        </w:rPr>
        <w:t>, проти 459,6 тис.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за планом на 2016 рік). Тож сьогодні, у зв’язку з тимчасовим припиненням основного виробництва та складною ситуацією в регіоні, підприємство вимушено здійснювати свою виробничу діяльність, виконуючи послуги з промислової переробки скла за давальницькими поставками по договору толінгу з партнером підприємства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Hps"/>
          <w:lang w:val="uk-UA"/>
        </w:rPr>
        <w:t xml:space="preserve">При підготовці інформації були проаналізовані відомості, надані 12 підприємствами з числа найбільш значущих у місті. За результатами роботи підприємств можна зробити наступні висновки ТОВ «ЛИСПИ», ТОВ «Ялинкові прикраси», ТДВ «Лисичанський желатиновий завод», ТОВ «Єкотех», ПАТ «Рідкісні гази», ТОВ «Лайон», ТОВ ВТФ «Шарм» у </w:t>
      </w:r>
      <w:r>
        <w:rPr>
          <w:lang w:val="uk-UA"/>
        </w:rPr>
        <w:t>2015 р</w:t>
      </w:r>
      <w:r>
        <w:rPr>
          <w:rStyle w:val="Hps"/>
          <w:lang w:val="uk-UA"/>
        </w:rPr>
        <w:t>. працювали стабільно.</w:t>
      </w:r>
    </w:p>
    <w:p>
      <w:pPr>
        <w:pStyle w:val="Normal"/>
        <w:widowControl w:val="false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Бюджет та платежі</w:t>
      </w:r>
    </w:p>
    <w:p>
      <w:pPr>
        <w:pStyle w:val="Normal"/>
        <w:widowControl w:val="false"/>
        <w:ind w:firstLine="567"/>
        <w:jc w:val="both"/>
        <w:rPr>
          <w:rStyle w:val="Hps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Style w:val="Hps"/>
          <w:lang w:val="uk-UA"/>
        </w:rPr>
        <w:t>До зведеного бюджету України за 2015 рік мобілізовано грошових коштів на суму 250305,3 тис. грн., що на 61721,60 тис. грн. або на 32,73% більше минулорічних надходжень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Hps"/>
          <w:lang w:val="uk-UA"/>
        </w:rPr>
        <w:t>До місцевого бюджету м Лисичанська за 2015 надійшло всього доходів з урахуванням субвенцій і дотацій 476884,8 тис. грн. при плані 480392,8 тис. грн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Hps"/>
          <w:lang w:val="uk-UA"/>
        </w:rPr>
        <w:t>Видатки місцевого бюджету за 2015 з урахуванням субвенцій і дотацій склали 426007,6 тис. грн., при плані 458879,7 тис. грн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Hps"/>
          <w:lang w:val="uk-UA"/>
        </w:rPr>
        <w:t>Недоїмка податків і зборів до бюджетів усіх рівнів станом на 01.01.2016 складає 131100,7 тис. грн. і зросла порівняно зі станом на 01.01.2015 на 24375,7 тис. грн. або на 17,78 відсотка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Hps"/>
          <w:lang w:val="uk-UA"/>
        </w:rPr>
        <w:t>Станом на 01.01.2016 р. кількість одержувачів пенсій (з урахуванням переселенців) складає 56649 осіб, у тому числі 19830 осіб-переселенців. Середній розмір пенсії по місту станом на 01.01.2016 р. складає 2013,22 гривень, що на 66,07 гривень або на 3,4% більше минулорічного показника. Заборгованість з виплати пенсій відсутня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Hps"/>
          <w:lang w:val="uk-UA"/>
        </w:rPr>
        <w:t>Потреба на виплату пенсій у 2015 році склала 1532554,9 тис. грн. Власні надходження до Пенсійного фонду склали у 2015 році 351046,9 тис. грн. або 22,9% від потреби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Hps"/>
          <w:lang w:val="uk-UA"/>
        </w:rPr>
        <w:t>Загальна сума заборгованості платників міста Лисичанська перед бюджетом Пенсійного фонду станом на 01.01.2016 складала 326390,8 тис. грн. У зрівнянні з 01.01.15 р. заборгованість зі страхових внесків до Пенсійного фонду збільшилась на 55073,2 тис. грн. або на 20,3 відсотка.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0" w:leader="none"/>
        </w:tabs>
        <w:ind w:firstLine="567"/>
        <w:jc w:val="both"/>
        <w:rPr>
          <w:rStyle w:val="Hps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робітна плата та заборгованість з виплати заробітної плати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0" w:leader="none"/>
        </w:tabs>
        <w:ind w:firstLine="567"/>
        <w:jc w:val="both"/>
        <w:rPr>
          <w:lang w:val="uk-UA"/>
        </w:rPr>
      </w:pPr>
      <w:r>
        <w:rPr/>
        <w:t xml:space="preserve">Середня заробітна плата </w:t>
      </w:r>
      <w:r>
        <w:rPr>
          <w:lang w:val="uk-UA"/>
        </w:rPr>
        <w:t xml:space="preserve">в місті </w:t>
      </w:r>
      <w:r>
        <w:rPr/>
        <w:t>станом на 01.01.2016 склала 4062,0 грн., заробітна плата за даний період по області – 3427,0 грн.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Загальна сума заборгованості з виплати заробітної плати по м. Лисичанськ на 01.01.2016 р. становила 36171,5 тис. грн., на 11082,0 тис. грн. або 44,2% більше ніж на 01.01.2015 р., з них по підприємствах: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- економічно активних - 30247,4 тис. грн. або 83,6%;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- банкрутах - 5163,8 тис. грн. або 14,3%;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- економічно неактивних – 760,3 тис. грн. або 2,1%.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0" w:leader="none"/>
        </w:tabs>
        <w:ind w:firstLine="567"/>
        <w:jc w:val="both"/>
        <w:rPr/>
      </w:pPr>
      <w:r>
        <w:rPr>
          <w:lang w:val="uk-UA"/>
        </w:rPr>
        <w:t>В структурі заборгованості економічно активних боржників заборгованість 3-х підприємств, які перемістилися в м. Лисичанськ з територій Луганської області, де органи державної влади тимчасово не здійснюють свої повноваження становить майже половину - 14392,5 тис. грн. або 47,6%; на 10 підприємств вугільної галузі (ПАТ «Лисичанськвугілля» та його відокремлені підрозділи) припадає 11644,7 тис. грн. або 38,5% боргу.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Станом на 01.01.2016 р. заборгованість по підприємствах комунальної власності становила 468,2 тис. грн. і порівняно з даними на 01.01.2015р. (3039,8 тис. грн.) зменшилась на 2571,6 тис. грн. або 84,6%.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0" w:leader="none"/>
        </w:tabs>
        <w:ind w:firstLine="567"/>
        <w:jc w:val="both"/>
        <w:rPr/>
      </w:pPr>
      <w:r>
        <w:rPr>
          <w:lang w:val="uk-UA"/>
        </w:rPr>
        <w:t>Заборгованість з виплати заробітної плати працівникам бюджетних установ, які утримуються за рахунок коштів місцевого бюджету відсутня.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РИНОК ПРАЦІ</w:t>
      </w:r>
    </w:p>
    <w:p>
      <w:pPr>
        <w:pStyle w:val="Normal"/>
        <w:widowControl w:val="false"/>
        <w:ind w:firstLine="567"/>
        <w:jc w:val="both"/>
        <w:rPr>
          <w:rStyle w:val="Hps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Style w:val="Hps"/>
          <w:lang w:val="uk-UA"/>
        </w:rPr>
        <w:t>Станом на 1.01.2015 р. на обліку в Лисичанському міському центрі зайнятості перебувало 1113 безробітних, протягом 2015 року зареєстровано 2390 безробітних громадян, що на 16,4 % менше, ніж в 2014 році. Всього протягом 2015 року на обліку в Лисичанському міському центрі зайнятості перебувало 3503 зареєстрованих безробітних, що на 31,6% менше, ніж в 2014 році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Hps"/>
          <w:lang w:val="uk-UA"/>
        </w:rPr>
        <w:t>Працевлаштовані за направленням державної служби зайнятості протягом 2015 року 1400 осіб, проходили професійне навчання, перенавчання, підвищення кваліфікації 183 безробітних громадянина, залучено до участі в громадських роботах та інших роботах тимчасового характеру 277 безробітних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Hps"/>
          <w:lang w:val="uk-UA"/>
        </w:rPr>
        <w:t>Станом на 1.01.2016 р. на обліку в Лисичанському міському центрі зайнятості перебуває 927 зареєстрованих безробітних, чисельність безробітних зменшилась на 16,7 % в зрівнянні з початком року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Hps"/>
          <w:lang w:val="uk-UA"/>
        </w:rPr>
        <w:t>Середня тривалість зареєстрованого безробіття протягом 2015 року складала 170 днів (для зрівняння: протягом 2014 року середня тривалість зареєстрованого безробіття складала 200 днів)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Hps"/>
          <w:lang w:val="uk-UA"/>
        </w:rPr>
        <w:t>Станом на 1.01.2015 р. в базі даних Лисичанського міського центру зайнятості налічувалось 43 вакансії, протягом 2015 року підприємствами, установами, організаціями, фізичними особами-суб’єктами підприємницької діяльності надано 1479 вакансій. Загальна кількість вакансій протягом 2015 року складала 1522, що на 10 % менше, ніж в 2014 році.</w:t>
      </w:r>
    </w:p>
    <w:p>
      <w:pPr>
        <w:pStyle w:val="Normal"/>
        <w:widowControl w:val="false"/>
        <w:ind w:firstLine="567"/>
        <w:jc w:val="both"/>
        <w:rPr>
          <w:rStyle w:val="Hps"/>
          <w:lang w:val="en-US"/>
        </w:rPr>
      </w:pPr>
      <w:r>
        <w:rPr>
          <w:rStyle w:val="Hps"/>
          <w:lang w:val="uk-UA"/>
        </w:rPr>
        <w:t>Всього до Лисичанського міського центру зайнятості надано звітність щодо запланованого звільнення 540 осіб: з ВП «Шахта «Новодружеська» ПАТ «Лисичанськвугілля» – 69, з Територіального управління Держгірпромнагляду у Луганській області – 50, ДП «Лисичанська ТЕЦ» – 2, Управління Держземагенства у м. Лисичанську Луганської області – 12 осіб, Міська державна лікарня ветеринарної медицини в м. Лисичанську – 14 осіб, Лисичанське міжрайонне управління по експлуатації газового господарства – філія ПАТ «Луганськгаз» – 80 осіб, ДПІ у м. Лисичанську головного управління Міндоходів у Луганській області – 51 особа, Лисичанський МВ ГУМВС у Луганській області – 262 особи. Заплановане вивільнення за кількісними характеристиками не спричинило різкого зростання безробіття в регіоні. Фактично протягом 2015 року з запланованих до вивільнення осіб вивільнено лише 8 осіб.</w:t>
      </w:r>
    </w:p>
    <w:p>
      <w:pPr>
        <w:pStyle w:val="Normal"/>
        <w:widowControl w:val="false"/>
        <w:ind w:firstLine="567"/>
        <w:jc w:val="both"/>
        <w:rPr>
          <w:rStyle w:val="Hps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ДЕМОГРАФІЧНА СИТУАЦІЯ</w:t>
      </w:r>
    </w:p>
    <w:p>
      <w:pPr>
        <w:pStyle w:val="Normal"/>
        <w:widowControl w:val="false"/>
        <w:ind w:firstLine="540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ind w:firstLine="567"/>
        <w:jc w:val="both"/>
        <w:rPr>
          <w:rStyle w:val="Hps"/>
          <w:lang w:val="uk-UA"/>
        </w:rPr>
      </w:pPr>
      <w:r>
        <w:rPr>
          <w:rStyle w:val="Hps"/>
        </w:rPr>
        <w:t xml:space="preserve">Важливим чинником в стані демографічного розвитку є нестримне старіння населення, що призводить до зростання демографічного навантаження на частину населення, яка працює. 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Hps"/>
        </w:rPr>
        <w:t>Станом на 01.01.2016 чисельність постійного населення міст Лисичанська, Новодружеська та Привілля становила 115,9 тис. осіб (наявного 116,0 тис. осіб, що на 1,4 тис. осіб або на 1,19% менше ніж на відповідну дату 201</w:t>
      </w:r>
      <w:r>
        <w:rPr>
          <w:rStyle w:val="Hps"/>
          <w:lang w:val="uk-UA"/>
        </w:rPr>
        <w:t>4</w:t>
      </w:r>
      <w:r>
        <w:rPr>
          <w:rStyle w:val="Hps"/>
        </w:rPr>
        <w:t xml:space="preserve"> р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Hps"/>
        </w:rPr>
        <w:t>У 201</w:t>
      </w:r>
      <w:r>
        <w:rPr>
          <w:rStyle w:val="Hps"/>
          <w:lang w:val="uk-UA"/>
        </w:rPr>
        <w:t>5</w:t>
      </w:r>
      <w:r>
        <w:rPr>
          <w:rStyle w:val="Hps"/>
        </w:rPr>
        <w:t xml:space="preserve"> році за даними статистики у місті народилось 655 осіб, померло – 1942, природне скорочення – 1287 особи, міграційне сальдо </w:t>
      </w:r>
      <w:r>
        <w:rPr>
          <w:rStyle w:val="Hps"/>
          <w:lang w:val="uk-UA"/>
        </w:rPr>
        <w:t>негативне</w:t>
      </w:r>
      <w:r>
        <w:rPr>
          <w:rStyle w:val="Hps"/>
        </w:rPr>
        <w:t xml:space="preserve"> 150 осіб.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">
    <w:name w:val="Body text_"/>
    <w:basedOn w:val="Style12"/>
    <w:qFormat/>
    <w:rPr>
      <w:spacing w:val="10"/>
      <w:shd w:fill="FFFFFF" w:val="clear"/>
    </w:rPr>
  </w:style>
  <w:style w:type="character" w:styleId="1">
    <w:name w:val="Основной текст1"/>
    <w:basedOn w:val="Bodytext"/>
    <w:qFormat/>
    <w:rPr>
      <w:color w:val="00000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1" w:before="840" w:after="0"/>
      <w:jc w:val="both"/>
    </w:pPr>
    <w:rPr>
      <w:spacing w:val="1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8:00Z</dcterms:created>
  <dc:creator>Компьютер</dc:creator>
  <dc:description/>
  <cp:keywords/>
  <dc:language>en-US</dc:language>
  <cp:lastModifiedBy>Компик</cp:lastModifiedBy>
  <cp:lastPrinted>2016-03-01T08:57:00Z</cp:lastPrinted>
  <dcterms:modified xsi:type="dcterms:W3CDTF">2016-04-13T08:55:00Z</dcterms:modified>
  <cp:revision>8</cp:revision>
  <dc:subject/>
  <dc:title>ИНФОРМАЦИЯ</dc:title>
</cp:coreProperties>
</file>