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вітня 2016 р.</w:t>
        <w:tab/>
        <w:tab/>
        <w:tab/>
        <w:t xml:space="preserve">    м. Лисичанськ</w:t>
        <w:tab/>
        <w:tab/>
        <w:tab/>
        <w:tab/>
        <w:tab/>
        <w:t>№ 140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дев’яту сесію Лисичанської міської ради сьомого скликання 28 квітня 2016 року о 14.00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виконання Програми заходів економічного і соціального розвитку м.Лисичанська у 2015 році та про затвердження Програми заходів економічного і соціального розвитку м.Лисичанська на 2016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хід виконання міської програми профілактики злочинності на 2011-2015 роки та затвердження міської програми профілактики злочинності на 2016-2017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внесення змін до міського бюджету на 2016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Про регулювання земельних віднош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 внесення змін до структури та штатного розпису виконавчих органів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Статуту територіальної громади та затвердження Порядку розгляду електронних петиці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7. Про внесення змін до Програми благоустрою та економічного розвитку житлово-комунального господарства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вільнення від оплати за комунальні послуги міської ГО «Сєверодонецька агенція розвитку грома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Про внесення</w:t>
      </w:r>
      <w:r>
        <w:rPr>
          <w:sz w:val="28"/>
          <w:szCs w:val="28"/>
          <w:lang w:val="uk-UA"/>
        </w:rPr>
        <w:t xml:space="preserve"> змін до Положення про відділ культури Лисича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несення змін до Переліку закладів базової мережі закладів культури в м.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несення змін до Положення про відділ ведення Державного реєстру виборців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несення змін до Положення про відділ з обліку, розподілу,обміну та приватизації житла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3. 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реформування друкованого засобу масової інформації та редакції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4. Про внесення змін до Положення про відділ адміністративних по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5. Про внесення змін до рішення міської ради від 22.02.2016 № 7/92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дев’ятої  сесії міської ради 27 квіт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провести 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С.І.ШИЛІ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4:00Z</dcterms:created>
  <dc:creator>Сухаревская А.М.</dc:creator>
  <dc:description/>
  <cp:keywords/>
  <dc:language>en-US</dc:language>
  <cp:lastModifiedBy>Компьютер</cp:lastModifiedBy>
  <cp:lastPrinted>2016-04-15T10:09:00Z</cp:lastPrinted>
  <dcterms:modified xsi:type="dcterms:W3CDTF">2016-04-19T05:15:00Z</dcterms:modified>
  <cp:revision>3</cp:revision>
  <dc:subject/>
  <dc:title> </dc:title>
</cp:coreProperties>
</file>