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маршрутів пасажирського автомобільного транспорт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47" w:type="dxa"/>
        <w:tblLayout w:type="fixed"/>
        <w:tblCellMar>
          <w:top w:w="0" w:type="dxa"/>
          <w:left w:w="40" w:type="dxa"/>
          <w:bottom w:w="0" w:type="dxa"/>
          <w:right w:w="40" w:type="dxa"/>
        </w:tblCellMar>
      </w:tblPr>
      <w:tblGrid>
        <w:gridCol w:w="793"/>
        <w:gridCol w:w="3094"/>
        <w:gridCol w:w="5044"/>
        <w:gridCol w:w="6677"/>
      </w:tblGrid>
      <w:tr>
        <w:trPr>
          <w:tblHeader w:val="true"/>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ршруту</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маршруту</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упинок</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ентральний ринок - c. Чорноморка - Центральний рин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ш. Чорноморка, вул. Козаченко, вул. Ім. П.Сєверова-1, вул. Ім. П.Сєверова -2, Міськводоканал, Тролейбусне управління, РШРБУ, Ц. ринок</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а</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мкр. № 41 -вул. К. Маркса - вул. Ім. В.Сосюри - Ц. рин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 поворот Мельникова, магазин «Супутник», Автовокзал, Геологорозвідка, Будинок ШБУ, вул. Ім. Д.І. Менделєєва, Ц. ринок</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б</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мкр. № 41 - вул. К. Маркса – Просп. Перемоги - Ц. рин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Центр зайнятості, Автовокзал, Спорттовари, Універсам, вул. Ім. Д.І. Менделєєва, Поліклініка, Ц. ринок</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вул. Ім. Грушевського - Вул. Ім. В.Сосюри – Просп. Перемоги - Ц ринок</w:t>
            </w:r>
          </w:p>
        </w:tc>
        <w:tc>
          <w:tcPr>
            <w:tcW w:w="66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вул. Штейгерська, Нарсуд, вул. Донецька, Гаражі, Міськгаз, вул. Пирогова, Лікарня, о/к «Хвиля», пов. Мельникова, Автовокзал, Спорттовари, Універсам, вул. Ім. Д.І. Менделєєва, Поліклініка, Ц. ринок</w:t>
            </w:r>
          </w:p>
        </w:tc>
      </w:tr>
      <w:tr>
        <w:trPr>
          <w:trHeight w:val="23" w:hRule="atLeast"/>
          <w:cantSplit w:val="true"/>
        </w:trPr>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w:t>
            </w:r>
          </w:p>
        </w:tc>
        <w:tc>
          <w:tcPr>
            <w:tcW w:w="5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 Березово</w:t>
            </w:r>
          </w:p>
        </w:tc>
        <w:tc>
          <w:tcPr>
            <w:tcW w:w="6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вул. Ім. Д.І. Менделєєва, Будинок Шахтобудівників, Геологорозвідка,Лікарня, о/к «Хвиля», поворот Мельникова, АЗС, Переїзд, Березово, Березово магазин</w:t>
            </w:r>
          </w:p>
        </w:tc>
      </w:tr>
      <w:tr>
        <w:trPr>
          <w:trHeight w:val="23" w:hRule="atLeast"/>
          <w:cantSplit w:val="true"/>
        </w:trPr>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Березово магазин, Березово, Переїзд, АЗС, поворот Мельникова, Автовокзал, Спорттовари, Універсам, вул. Ім. Д.І. Менделєєва, Поліклініка, Ц. ринок</w:t>
            </w:r>
          </w:p>
        </w:tc>
      </w:tr>
      <w:tr>
        <w:trPr>
          <w:trHeight w:val="23" w:hRule="atLeast"/>
          <w:cantSplit w:val="true"/>
        </w:trPr>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tc>
        <w:tc>
          <w:tcPr>
            <w:tcW w:w="5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ентральний ринок - Дібровка</w:t>
            </w:r>
          </w:p>
        </w:tc>
        <w:tc>
          <w:tcPr>
            <w:tcW w:w="66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із заїздом до склозаводу «Пролетарій»): Центральний ринок, вул. Ім. Д.І. Менделєєва, Будинок Шахтобудівників, Геологорозвідка, Лікарня, о/к «Хвиля», поворот Мельникова, вул. Канатна, вул. Жовтнева, Лисичанський ПК «Діамант», Кільце, завод «Пролетарій», Школа №5, вул. Рубіжанська, переїзд, вул. Дібровка, Колодязь, вул. Танкістів.</w:t>
            </w:r>
          </w:p>
        </w:tc>
      </w:tr>
      <w:tr>
        <w:trPr>
          <w:trHeight w:val="23" w:hRule="atLeast"/>
          <w:cantSplit w:val="true"/>
        </w:trPr>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без заїзду до склозаводу «Пролетарій»): Центральний ринок, вул. Ім. Д.І. Менделєєва , Будинок Шахтобудівників, Геологорозвідка, Лікарня, о/к «Хвиля», поворот Мельникова, вул. Канатна, вул. Жовтнева, Поліклініка, вул. газети «Правда», маг. «Гордій», вул. Земнухова, переїзд, вул. Дібровка, Колодязь, вул. Танкістів.</w:t>
            </w:r>
          </w:p>
        </w:tc>
      </w:tr>
      <w:tr>
        <w:trPr>
          <w:trHeight w:val="23" w:hRule="atLeast"/>
          <w:cantSplit w:val="true"/>
        </w:trPr>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вул. Танкістів, Колодязь, вул. Дібровка, Магазин, (на вимогу: Школа №5), Переїзд, магазин «Гордій», вул. Газети «Правда», вул. Паустовського, Поліклініка, Лисичанський ПК «Діамант», вул. Жовтнева, Канатна, поворот Мельникова, Магазин, Автовокзал, Вуглерозвідка, Будинок ШСУ, вул. Ім. Д.І. Менделєєва, Ц. ринок</w:t>
            </w:r>
          </w:p>
        </w:tc>
      </w:tr>
      <w:tr>
        <w:trPr>
          <w:trHeight w:val="23" w:hRule="atLeast"/>
          <w:cantSplit w:val="true"/>
        </w:trPr>
        <w:tc>
          <w:tcPr>
            <w:tcW w:w="7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0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tc>
        <w:tc>
          <w:tcPr>
            <w:tcW w:w="5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РМЗ – Ц. ринок. Ц. ринок – зал. вокзал «Лисичансь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Стадіон, РШРБУ, вул. Кронштадтська, вул. Маріупольська, вул. Нова, вул. Дніпровська, вул. Волгоградська, Магазин, РМЗ, МРЭО, Центральний ринок; АЗС, зал. вокзал «Лисичанськ», Центральний ринок</w:t>
            </w:r>
          </w:p>
        </w:tc>
      </w:tr>
      <w:tr>
        <w:trPr>
          <w:trHeight w:val="848" w:hRule="atLeast"/>
          <w:cantSplit w:val="true"/>
        </w:trPr>
        <w:tc>
          <w:tcPr>
            <w:tcW w:w="793" w:type="dxa"/>
            <w:vMerge w:val="restart"/>
            <w:tcBorders>
              <w:top w:val="single" w:sz="4"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309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м</w:t>
            </w:r>
          </w:p>
        </w:tc>
        <w:tc>
          <w:tcPr>
            <w:tcW w:w="504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w:t>
            </w:r>
          </w:p>
        </w:tc>
        <w:tc>
          <w:tcPr>
            <w:tcW w:w="66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 кв. Молодіжний, кв. Центральний, площадка ГТВ</w:t>
            </w:r>
          </w:p>
        </w:tc>
      </w:tr>
      <w:tr>
        <w:trPr>
          <w:trHeight w:val="524" w:hRule="atLeast"/>
          <w:cantSplit w:val="true"/>
        </w:trPr>
        <w:tc>
          <w:tcPr>
            <w:tcW w:w="79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Площадка ГТВ, кв. Центральний, автостоянка, кв. Дружби народів, АБЗ, Школа № 3, Українськ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tc>
      </w:tr>
      <w:tr>
        <w:trPr>
          <w:trHeight w:val="73" w:hRule="atLeast"/>
          <w:cantSplit w:val="true"/>
        </w:trPr>
        <w:tc>
          <w:tcPr>
            <w:tcW w:w="793"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309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а</w:t>
            </w:r>
          </w:p>
        </w:tc>
        <w:tc>
          <w:tcPr>
            <w:tcW w:w="504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 кв. Молодіжний, кв. Центральний, площадка ГТВ</w:t>
            </w:r>
          </w:p>
        </w:tc>
      </w:tr>
      <w:tr>
        <w:trPr>
          <w:trHeight w:val="166" w:hRule="atLeast"/>
          <w:cantSplit w:val="true"/>
        </w:trPr>
        <w:tc>
          <w:tcPr>
            <w:tcW w:w="7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Площадка ГТВ, кв. Центральний, автостоянка, кв. Дружби народів, АБЗ, Школа № 3, Українськ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tc>
      </w:tr>
      <w:tr>
        <w:trPr>
          <w:trHeight w:val="23" w:hRule="atLeast"/>
          <w:cantSplit w:val="true"/>
        </w:trPr>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tc>
        <w:tc>
          <w:tcPr>
            <w:tcW w:w="5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Пролетарій»</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вул. Ім. Д.І. Менделєєва , Будинок  Шахтобудівників, Геологорозвідка, Автовокзал, Магазин Супутник, поворот Мельникова, Канатна, Жовтнева, Лисичанський ПК «Діамант»,Книжковий, Завод «Пролетарій»</w:t>
            </w:r>
          </w:p>
        </w:tc>
      </w:tr>
      <w:tr>
        <w:trPr>
          <w:trHeight w:val="23" w:hRule="atLeast"/>
          <w:cantSplit w:val="true"/>
        </w:trPr>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Завод «Пролетарій», Книжковий, Лисичанський ПК «Діамант»,Жовтнева, Канатна, поворот Мельникова, Магазин Супутник, Автовокзал, Геологорозвідка, Будинок Шахтобудівників, вул. Ім. Д.І. Менделєєва , Центральний ринок</w:t>
            </w:r>
          </w:p>
        </w:tc>
      </w:tr>
      <w:tr>
        <w:trPr>
          <w:trHeight w:val="23" w:hRule="atLeast"/>
          <w:cantSplit w:val="true"/>
        </w:trPr>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м</w:t>
            </w:r>
          </w:p>
        </w:tc>
        <w:tc>
          <w:tcPr>
            <w:tcW w:w="5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клозавод</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Церква, вул. Кольцова, вул. Космічна, залізн. переїзд, вул. Західна, вул. Чкалова, Склозавод</w:t>
            </w:r>
          </w:p>
        </w:tc>
      </w:tr>
      <w:tr>
        <w:trPr>
          <w:trHeight w:val="23" w:hRule="atLeast"/>
          <w:cantSplit w:val="true"/>
        </w:trPr>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клозавод, вул. Чкалова, вул. Західна, залізн. переїзд, вул. Космічна, вул. Кольцова, Церква, центр первинної медико-санітарної допомоги №2,зал.вокзал, вул. Гора Попова, Шкільна, Міськводоканал, Тролейбусне управління, РШРБУ, Центральний ринок</w:t>
            </w:r>
          </w:p>
        </w:tc>
      </w:tr>
      <w:tr>
        <w:trPr>
          <w:trHeight w:val="23" w:hRule="atLeast"/>
          <w:cantSplit w:val="true"/>
        </w:trPr>
        <w:tc>
          <w:tcPr>
            <w:tcW w:w="793"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309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а</w:t>
            </w:r>
          </w:p>
        </w:tc>
        <w:tc>
          <w:tcPr>
            <w:tcW w:w="504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клозавод</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 Церква, вул. Кольцова, вул. Космічна, залізн. переїзд, вул. Західна, вул. Чкалова, Склозавод</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клозавод, вул. Чкалова, вул. Західна, залізн. переїзд, вул. Космічна, вул. Кольцова, Церква, центр первинної медико-санітарної допомоги №2, зал.вокзал, вул. Гора Попова, Шкільна, Міськводоканал, Тролейбусне управління, РШРБУ, Центральний ринок</w:t>
            </w:r>
          </w:p>
        </w:tc>
      </w:tr>
      <w:tr>
        <w:trPr>
          <w:trHeight w:val="23" w:hRule="atLeast"/>
          <w:cantSplit w:val="true"/>
        </w:trPr>
        <w:tc>
          <w:tcPr>
            <w:tcW w:w="793"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30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w:t>
            </w:r>
          </w:p>
        </w:tc>
        <w:tc>
          <w:tcPr>
            <w:tcW w:w="5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од ГТВ - склозавод</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кв. 40 років Перемоги, Ринок «Південний», Лікарняне містечко (на вимогу), Друга прохідна, Фабрика техтканин, П’ятихатки, Селище шахти «Матроська», Перехрестя шахти «Матроська», Цвинтар, Педколедж, Скляний завод.</w:t>
            </w:r>
          </w:p>
        </w:tc>
      </w:tr>
      <w:tr>
        <w:trPr>
          <w:trHeight w:val="23" w:hRule="atLeast"/>
          <w:cantSplit w:val="true"/>
        </w:trPr>
        <w:tc>
          <w:tcPr>
            <w:tcW w:w="79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Скляний завод, Педколедж, Цвинтар, Перехрестя шахти «Матроська», Селище шахти «Матроська», П’ятихатки, Фабрика техтканин, Друга прохідна, Лікарняне містечко (на вимогу), Ринок «Південний», кв. 40 років Перемоги.</w:t>
            </w:r>
          </w:p>
        </w:tc>
      </w:tr>
      <w:tr>
        <w:trPr>
          <w:trHeight w:val="23" w:hRule="atLeast"/>
          <w:cantSplit w:val="true"/>
        </w:trPr>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c>
          <w:tcPr>
            <w:tcW w:w="5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вул. Польову)</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Церква, Профілакторій, Магазин, вул. Польова, Лікарняне містечко, Завод ГТВ, Стоматологічна поліклініка</w:t>
            </w:r>
          </w:p>
        </w:tc>
      </w:tr>
      <w:tr>
        <w:trPr>
          <w:trHeight w:val="23" w:hRule="atLeast"/>
          <w:cantSplit w:val="true"/>
        </w:trPr>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томатологічна поліклініка, Завод ГТВ, Лікарняне містечко, вул. Польова, Магазин, Профілакторій, Церкв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tc>
      </w:tr>
      <w:tr>
        <w:trPr>
          <w:trHeight w:val="23" w:hRule="atLeast"/>
          <w:cantSplit w:val="true"/>
        </w:trPr>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w:t>
            </w:r>
          </w:p>
        </w:tc>
        <w:tc>
          <w:tcPr>
            <w:tcW w:w="5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од ГТВ - завод «Пролетарій» (через вул. Польову, лікарняне містечко)</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Стоматологічна поліклініка, Завод ГТВ, Дитяче містечко, вул. Польова, Дитячий садок, Церква, центр первинної медико-санітарної допомоги №2, Зал. вокзал, вул. Гора Попова, Шкільна, Міськводоканал, Тролейбусне управління, РШРБУ, Центральний ринок, вул. Ім. Д.І. Менделєєва, Будинок Шахтобудівників, Геологорозвідка, лікарня ім. Титова, о/к «Хвиля», поворот Мельникова, Канатна, Жовтнева, Книжковий, Лисичанський ПК «Діамант», Завод «Пролетарій»</w:t>
            </w:r>
          </w:p>
        </w:tc>
      </w:tr>
      <w:tr>
        <w:trPr>
          <w:trHeight w:val="23" w:hRule="atLeast"/>
          <w:cantSplit w:val="true"/>
        </w:trPr>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Завод  Пролетарій», «Лисичанський ПК «Діамант», Книжковий, Жовтневий, Канатна, поворот Мельникова, Автовокзал, магазин «Спорттовари», «Універсам», вул. Ім. Д.І. Менделєєва, Поліклініка, Центральний ринок, РШРБУ, Тролейбусне управління, Міськводоканал, вул. Гора Попова, Зал. вокзал, центр первинної медико-санітарної допомоги №2, Церква, Дитячий садок, вул. Польова, Дитяче містечко, Завод ГТВ, Стоматологічна поліклініка</w:t>
            </w:r>
          </w:p>
        </w:tc>
      </w:tr>
      <w:tr>
        <w:trPr>
          <w:trHeight w:val="23" w:hRule="atLeast"/>
          <w:cantSplit w:val="true"/>
        </w:trPr>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1</w:t>
            </w:r>
          </w:p>
        </w:tc>
        <w:tc>
          <w:tcPr>
            <w:tcW w:w="5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Склозавод)</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Тролейбусне управління, Міськводоканал, вул. Гора Попова , зал. вокзал,, Центр первинної медико-санітарної допомоги №2,  Церква, вул. Кольцова, вул. Космічна,залізн. переїзд, вул. Західна, вул. Чкалова, Склозавод, Педколедж, Цвинтар, перехрестя ш. Матроська, сел. ш. Матроська, Пятихатки, Фабрика техтканин, Друга прохідна, завод ГТВ, кв. 40 років Перемоги</w:t>
            </w:r>
          </w:p>
        </w:tc>
      </w:tr>
      <w:tr>
        <w:trPr>
          <w:trHeight w:val="23" w:hRule="atLeast"/>
          <w:cantSplit w:val="true"/>
        </w:trPr>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кв. 40 років Перемоги, завод ГТВ, Друга прохідна, Фабрика техтканин, Пятихатки, Пос. ш. Матроська, перехрестя ш. Матроська, Цвинтар, Педколедж, Склозавод, вул. Чкалова, вул. Західна, залізн. переїзд, вул. Космічна, вул. Кольцова, Церква, Центр первинної медико-санітарної допомоги №2, зал. вокзал, вул. Гора Попова, Міськводоканал, Тролейбусне управління, РШРБУ, Центральний ринок</w:t>
            </w:r>
          </w:p>
        </w:tc>
      </w:tr>
    </w:tbl>
    <w:p>
      <w:pPr>
        <w:pStyle w:val="Normal"/>
        <w:widowControl/>
        <w:bidi w:val="0"/>
        <w:spacing w:lineRule="auto" w:line="276" w:before="0" w:after="200"/>
        <w:rPr/>
      </w:pPr>
      <w:r>
        <w:rPr/>
      </w:r>
    </w:p>
    <w:sectPr>
      <w:type w:val="nextPage"/>
      <w:pgSz w:orient="landscape" w:w="16838" w:h="11906"/>
      <w:pgMar w:left="788" w:right="442" w:gutter="0" w:header="0" w:top="1418" w:footer="0" w:bottom="386"/>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9:00Z</dcterms:created>
  <dc:creator>Елена Романюк</dc:creator>
  <dc:description/>
  <cp:keywords/>
  <dc:language>en-US</dc:language>
  <cp:lastModifiedBy>Елена Романюк</cp:lastModifiedBy>
  <dcterms:modified xsi:type="dcterms:W3CDTF">2016-04-21T12:40:00Z</dcterms:modified>
  <cp:revision>1</cp:revision>
  <dc:subject/>
  <dc:title>Перелік маршрутів пасажирського автомобільного транспорту</dc:title>
</cp:coreProperties>
</file>