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ік перевізників, що надають послуги пасажирського автомобільного тран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51"/>
        <w:gridCol w:w="126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Ідентифікаційний код юридичної особи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азва юридичної особ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850492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ОМУНАЛЬНЕ ПІДПРИЄМСТВО ЛИСИЧАНСЬКОЇ МІСЬКОЇ РАДИ "ЕЛЕКТРОАВТОТРАНС"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538927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ИВАТНЕ ПІДПРИЄМСТВО "ЛЮКСАВТО-СДК"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( ПП "ЛЮКСАВТО-СДК" 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664253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ИВАТНЕ ПІДПРИЄМСТВО "АВТОТРАНСПОРТНЕ ПІДПРИЄМСТВО "АВТОАЛ'ЯНС"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( ПП "АТП "АВТОАЛ'ЯНС" 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ОП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АТУНІНА ЛЮДМИЛА ВІКТОРІВ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ОП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ЧЕРНИКОВ ВІКТОР ФЕДОРО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88" w:right="442" w:gutter="0" w:header="0" w:top="1418" w:footer="0" w:bottom="386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8:00Z</dcterms:created>
  <dc:creator>Елена Романюк</dc:creator>
  <dc:description/>
  <cp:keywords/>
  <dc:language>en-US</dc:language>
  <cp:lastModifiedBy>Елена Романюк</cp:lastModifiedBy>
  <dcterms:modified xsi:type="dcterms:W3CDTF">2016-04-21T12:40:00Z</dcterms:modified>
  <cp:revision>1</cp:revision>
  <dc:subject/>
  <dc:title>Перелік перевізників, що надають послуги пасажирського автомобільного транспорту</dc:title>
</cp:coreProperties>
</file>