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15 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04.</w:t>
      </w:r>
      <w:r>
        <w:rPr>
          <w:sz w:val="28"/>
          <w:szCs w:val="28"/>
          <w:lang w:val="uk-UA" w:eastAsia="uk-UA"/>
        </w:rPr>
        <w:t xml:space="preserve"> 2016  р.</w:t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ab/>
        <w:tab/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eastAsia="uk-UA"/>
        </w:rPr>
        <w:t xml:space="preserve">  139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організацію оприлюдн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критих даних та признач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повідальних осіб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виконання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, відповідно до ст. 10-1 Закону України «Про доступ до публічної інформації»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</w:t>
      </w:r>
      <w:r>
        <w:rPr>
          <w:sz w:val="28"/>
          <w:szCs w:val="28"/>
          <w:lang w:val="uk-UA" w:eastAsia="uk-UA"/>
        </w:rPr>
        <w:t>правлінням, відділам, службам Лисичанської міської ради забезпечити оприлюднення на офіційному веб-сайті Лисичанської міської ради наборів даних у формі відкритих даних у термін, визначений Постановою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Призначити у відділах, службах, управліннях Лисичанської міської ради відповідальних осіб за оприлюднення та оновлення наборів даних у формі відкритих даних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492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нко Тетяну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загального відділ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єву Валерію Валер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– юрисконсульта відділу юридичної та кадрової робо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енеєву Олену Петр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ого спеціаліста відділу з обліку, розподілу, обміну та приватизації житл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у Наталію Миколаївн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служби у справах дітей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шкову Ольгу Валентин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едення Державного реєстру виборці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ецьку Ірину Анатолії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архів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трудового архів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юх Ганну Юр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відділу по роботі з депутатами та виконавчими органами міської рад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юкова Віктора Олександр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а відділу комп’ютерного забезпечення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ртинову Ларису Олекс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перспективного планування управління економік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аєву Наталію Вячеслав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архівного відді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етренка Миколу Іванович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старшого інспектор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відділу мобілізаційної, режимно-секретної роботи та цивільного захист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Олену Володимирівн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питань внутрішньої політики, зв’язку з громадськістю та ЗМ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икозову Еліну Олег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державного реєстратора відділу адміністративних послу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янник Вікторію Вікторівн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а начальника управління архітектури та містобудування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енко Наталію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у справах сім’ї, молоді та спорт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стакову Ольгу Геннад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з листами та зверненнями громадян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у Наталію Анатол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– бухгалтера відділу бухгалтерського обліку та звітності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Структурним підрозділам Лисичанської міської ради, які є юридичними особами, призначити відповідальних осіб за оприлюднення та оновлення наборів даних у формі відкритих даних. Копії наказів про призначення до 18.04.2016 року надати до відділу з питань внутрішньої політики, зв’язку з громадськістю та ЗМІ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4. Відповідальним особам за оприлюднення та оновлення наборів даних у формі відкритих даних оновлювати набори даних щоразу із зміною даних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5. Відділу</w:t>
      </w:r>
      <w:r>
        <w:rPr>
          <w:sz w:val="28"/>
          <w:szCs w:val="28"/>
          <w:lang w:val="uk-UA"/>
        </w:rPr>
        <w:t xml:space="preserve"> комп’ютерного забезпечення (Курдюков В.О.) та відділу з питань внутрішньої політики, зв’язку з громадськістю та ЗМІ (Романюк О.В.) своєчасно оновлювати (протягом 5 робочих днів) набори даних, переданих відповідальними особами, визначеними п.п. 2, 3 цього розпоря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озпорядження підлягає оприлюдненню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7. Контроль за виконанням даного розпорядження покладаю на секретаря міської ради Щеглакова Е.І. та на керуючого справами (секретаря) виконавчого комітету Савченка О.О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7:00Z</dcterms:created>
  <dc:creator>Компьютер</dc:creator>
  <dc:description/>
  <cp:keywords/>
  <dc:language>en-US</dc:language>
  <cp:lastModifiedBy>Елена Романюк</cp:lastModifiedBy>
  <cp:lastPrinted>2016-04-19T10:32:00Z</cp:lastPrinted>
  <dcterms:modified xsi:type="dcterms:W3CDTF">2016-04-21T13:34:00Z</dcterms:modified>
  <cp:revision>23</cp:revision>
  <dc:subject/>
  <dc:title/>
</cp:coreProperties>
</file>