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  <w:lang w:val="uk-UA"/>
        </w:rPr>
        <w:t>.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uk-UA"/>
        </w:rPr>
        <w:t xml:space="preserve"> р.</w:t>
        <w:tab/>
        <w:tab/>
        <w:tab/>
        <w:tab/>
        <w:tab/>
        <w:tab/>
        <w:t xml:space="preserve">  </w:t>
        <w:tab/>
        <w:tab/>
        <w:t xml:space="preserve">    № </w:t>
      </w:r>
      <w:r>
        <w:rPr>
          <w:sz w:val="26"/>
          <w:szCs w:val="26"/>
          <w:lang w:val="en-US"/>
        </w:rPr>
        <w:t>139</w:t>
      </w:r>
    </w:p>
    <w:p>
      <w:pPr>
        <w:pStyle w:val="Normal"/>
        <w:rPr/>
      </w:pPr>
      <w:r>
        <w:rPr>
          <w:sz w:val="26"/>
          <w:szCs w:val="26"/>
          <w:lang w:val="uk-UA"/>
        </w:rPr>
        <w:t>г. Лисичансь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закріплення пам'яток,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братських могил, пам'ятних знаків,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ам'ятних місць міс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Лисичанськ, Новодружеськ, Привілля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 підприємствами, установам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а організаціями міст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32 Закону України «Про місцеве самоврядування в Україні», ст. 11 Закону України «Про охорону культурної спадщини», з метою забезпечення охорони пам'яток історії та культури, пам'ятних знаків та пам'ятних місць міст Лисичанськ, Новодружеськ, Привілля, своєчасного ремонту, благоустрою територій, виконком Лисича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ерелік підприємств, організацій, установ, за якими закріплені пам'ятники в порядку шефської допомоги, братські могили, пам'ятні знаки та пам'ятні місця, які знаходяться на території міст Лисичанськ, Новодружеськ, Привілля (додаток)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2. Рекомендувати керівникам підприємств, організацій, установ, за якими закріплені пам'ятники, братські могили, пам'ятні знаки, пам'ятні місця міст Лисичанськ, Новодружеськ, Привілля в порядку шефської допомоги:</w:t>
      </w:r>
    </w:p>
    <w:p>
      <w:pPr>
        <w:pStyle w:val="TextBody"/>
        <w:ind w:firstLine="708"/>
        <w:rPr/>
      </w:pPr>
      <w:r>
        <w:rPr>
          <w:sz w:val="26"/>
          <w:szCs w:val="26"/>
          <w:lang w:val="uk-UA"/>
        </w:rPr>
        <w:t>2.1 проводити косметичні ремонти пам'ятник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упорядковування території навколо них;</w:t>
      </w:r>
    </w:p>
    <w:p>
      <w:pPr>
        <w:pStyle w:val="TextBody"/>
        <w:ind w:firstLine="708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своєчасно оновлювати та, за погодженням з відділом культури Лисичанської міської ради, міським військкоматом, доповнювати написи прізвищ загиблих і похованих воїнів на меморіальних плитах пам'яток;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 проводити реставрацію, реконструкцію, капітальні ремонти, заміну пам'ятників і пам'ятних знаків за погодженням з головним архітектором міста та відділом культури міської ради.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Рішення виконкому міської ради від 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  <w:lang w:val="uk-UA"/>
        </w:rPr>
        <w:t>.04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 xml:space="preserve"> р. № </w:t>
      </w:r>
      <w:r>
        <w:rPr>
          <w:sz w:val="26"/>
          <w:szCs w:val="26"/>
          <w:lang w:val="en-US"/>
        </w:rPr>
        <w:t>93</w:t>
      </w:r>
      <w:r>
        <w:rPr>
          <w:sz w:val="26"/>
          <w:szCs w:val="26"/>
          <w:lang w:val="uk-UA"/>
        </w:rPr>
        <w:t xml:space="preserve"> «Про закріплення, пам'ятників, братських могил, пам'ятних знаків, пам'ятних місць міст Лисичанськ, Новодружеськ, Привілля за підприємствами, установами та організаціями міста» вважати таким, що втратило чинність.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uk-UA"/>
        </w:rPr>
        <w:t>4. Дане рішення підлягає оприлюдненню.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TextBody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9912" w:firstLine="70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Heading"/>
        <w:ind w:left="10620" w:hanging="0"/>
        <w:jc w:val="left"/>
        <w:rPr/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конкому</w:t>
      </w:r>
    </w:p>
    <w:p>
      <w:pPr>
        <w:pStyle w:val="Heading"/>
        <w:ind w:left="9912" w:firstLine="70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« 19 » 04. 2016 р </w:t>
      </w:r>
    </w:p>
    <w:p>
      <w:pPr>
        <w:pStyle w:val="Heading"/>
        <w:ind w:left="9912" w:firstLine="70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39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підприємств, установ та організацій, за якими закріплені пам'ятники, братські могили, пам'ятні знаки та пам'ятні місця міст Лисичанськ, Новодружеськ, Привілл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1980"/>
        <w:gridCol w:w="4680"/>
        <w:gridCol w:w="3060"/>
        <w:gridCol w:w="900"/>
      </w:tblGrid>
      <w:tr>
        <w:trPr>
          <w:trHeight w:val="13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дприємство, відповідальне за утримання пам'ятника, його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. І. Б. першого керівника підприємства, відповідального за утримання пам'я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ам'я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знаходження пам'я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встановлення пам'ятника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П Лисичанської міської ради «Електроавтотранс», 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Н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борців за Радянську владу1918 – 1919 р.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Красна,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Н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ам'ятний знак на честь робітників содового заводу, які загинули в роки Великої Вітчизняної війни,1941-194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на,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Н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ам'ятний знак на місці масового розстрілу мирних жителів під час окупації міста,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Ювелірна фірма «Оскар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вомайська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порожченко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удівля колишньої школи, в якій навчалися Карпенко І. Т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сов С. Е., Шевченко П. Р. - Герої Радянського Сою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Первомайська, 65, СШ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АТ «Лисичанська нафтова інвестиційна компані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чук І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 Лисичанськ, територія ПАТ «Лисичанська нафтова інвестиційна компан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овсь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.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Первомайсь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іля КЗ «Лисичанський палац культури «Діам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 «Лисичанський склозавод «Пролетарій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 - 1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овсь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'ятник робітникам заводу «Пролетарій», загиблих на фронтах В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ічурі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вер біля заводо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 «Ялинкові прикраси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Газовиків, 1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П «Лисичанська ритуальна служба»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итонова Л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Рідкісні гази»,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. Маркса,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. 1941-1942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ідна околиця міста, Ісаєв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исичанський торгово-кулінарний ліце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ім. Д.І.Менделєєва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умілкіна Н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а дошка на будинку, де розміщувався штаб управління Військово-повітряних сил Південного фр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Д.І.Менделєєва, 47, торгово-кулінар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ержавний професійно технічний навчальний заклад «Лисичанський професійний гірничо - промисловий ліцей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 пр. Перемоги,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ихонов В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еморіальна дошка на будинку колишньої школи, в якій навчався герой Радянського союзу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. Сметан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. Перемоги, 136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ничо - промислов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ЛИСПИ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нерала Потапенко,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стрюков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Дібровка, Дібро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П «Автобаза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Т «Лисичанськвугілля» 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Хмельниц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ров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Дніпровська, Войків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 «Шахта Новодружеська» </w:t>
              <w:br/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ков Є.Є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 Новодружеськ, 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«Шахта «Новодружеськ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ков Є.Є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друже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ктябрьськ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орязанцевської селищної ради (за межами населеного пун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«Шахта "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нко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ривілл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Ломонос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«Шахта " Привільнянська» ПАТ «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нко А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</w:tr>
      <w:tr>
        <w:trPr>
          <w:trHeight w:val="2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 «Шахта ім. Г.Г. Капустіна» </w:t>
              <w:br/>
              <w:t>ПАТ « Лисичанськвуг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щеряков О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аркова, сквер в нижній частин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захор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захор.2011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ільська міська рад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ри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ривілля, Гур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.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АО «Червоне Прив</w:t>
            </w:r>
            <w:r>
              <w:rPr>
                <w:rFonts w:eastAsia="GulimChe"/>
                <w:sz w:val="26"/>
                <w:szCs w:val="26"/>
                <w:lang w:val="uk-UA" w:eastAsia="ko-KR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лля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ільська міська р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ривілл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дружесь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уйбишева, 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ривілля Гура М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уйленко А.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ам'ятний знак захисникам Привільнянського плацдарму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 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иця Б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ам'ятний знак на місці, де була закладена перша шахта в Донбасі, 1795 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Канатн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иця Б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ам'ятний знак на честь 200-річчя Донбасу, 1795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ім. Д.І.Менделєєва, сквер гірничого техніку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Лисичанськвугілля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иця Б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еморіальна дошка на будівлі колишнього штейгерського училища, де виступал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. І. Мєндєлєєв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 В. Лутуг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ім. Д.І.Менделєєва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иця Б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м'ятник Г. Г. Капустіну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0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тьма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П ІОЦ ПАТ «Лисичанськвугілля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иновсь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дошка на честь воїнів-працівників тресту «Лисичанськвугілля», загиблих в роки Великої Вітчизняної війни, 1941-1945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П ІОЦ ПАТ «Лисичанськвугілля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иновсь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дошка на будинку, де розміщувався штаб Південного фронту, 1942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Малиновсь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Тепл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ам'ятник захисникам і визволителям міста Лисичансь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анк Т-3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1942-1943 рр.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. Перемог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район міського краєзнавчого муз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Тепл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наі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'ятний знак на місці масового розстрілу мирних жителів під час окупації міста, 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БОК «Вол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КСП «Лисичанськводоканал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 Є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 –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Октябрьска, сквер КЗ «Лисичанський міський Палац культу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>КП ЛЖЕК № 3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угл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еєв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2 - 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Генерала Потапенко, район будівлі № 2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val="uk-UA" w:eastAsia="en-US"/>
              </w:rPr>
              <w:t>ЛКСП «Лисичанськводоканал»,</w:t>
              <w:br/>
              <w:t xml:space="preserve">м. Лисичанськ, </w:t>
              <w:br/>
              <w:t>вул. ім. В.Сосюри, 168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 Є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ратська могила радянських воїнів. 1941–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Філонова, Верхнян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6198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КП «Лисичанська ритуальна служба»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6-1969 р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кладов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, 3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. Газовиків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лак Л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Октябрьськ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район 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8 198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ЛКАТП 032806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жертв фашизму, 1942-1943 р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Черноморський туп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голя,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. по експлуатації. Газового господарства ПАТ «ЛУГАНСЬКГАЗ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зовиків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х Л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бец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ічний в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ім. Д.І.Менделєєва, район універмаг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Дитячий сві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углова, 1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Новодруже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голя, 1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еєв С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х Л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Пам'ять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честь земляків, загибл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час Великої Вітчизняної війни 1941-1945 р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гила невідомого солд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. Перемоги, сквер «Ювілей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захоро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міськсвітло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углова, 2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рабер Л.О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умент воїнам-льотчика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Лисича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в. 40 років Перемог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Дружби народі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м'ятний зна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емлякам - чорнобильц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Незалежності, район заводу Г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П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val="uk-UA" w:eastAsia="en-US"/>
              </w:rPr>
              <w:t>«Лисичанський шляхрембуд»</w:t>
              <w:br/>
              <w:t>м. Новодружеськ,</w:t>
              <w:br/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плита на могилі заслуженого викладача штейгерська школи та гірничого технікуму Сергєєва П. 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0-1927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ім. Д.І.Менделєєва біля будівлі учбового центру гірничого від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3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горєлова Л.В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моріальна дошка на честь воїнів 279-ї стрілецької дивізії визволил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М.Грушевського, 10 (будівля виконк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3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горєлова Л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м'ятний знак воїнам-інтернаціоналістам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. Ю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горєлова Л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моріальна дошка на будинку, де жив Почесний громадян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та Лисичансь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енський С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тейгер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горєлова Л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дошка на будинку, де жив Почесний громадянин р. Лисичанська Хананов Е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М.Грушевського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В.Сосюри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горєлова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дошка на будинку, де жив Герой Радянського Союзу Ковальов А. 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М.Грушевського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М.Грушевського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уйленко А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дошка на будинку де жив Герой Радянського Союзу Тімонов В.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линов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ЛКАТП 032806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втобусна зупинка «Кірпіч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тейгер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ца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2-1943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оне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ab/>
              <w:t>Л</w:t>
              <w:tab/>
              <w:t>КАТП 032806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сає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'ятний знак жертвам голодомору 1933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иновського, спуск до залізничного вокз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ЖЕК № 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,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ам'ятник Сосюрі В. 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98-1965 р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ул. Героїв Сталінграду, 1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вер біля КЗ «Палац культури і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В.М. Сосюри м.Лисичанс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7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исичанський Залізничний вок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Вокз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угля Я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ам'ятний знак Воїнам 279 Стрілецької дивізії, які загинули під час форсування Сіверського Дінця 194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кзаль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вер залізничного вокз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8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Лисичанських РЕМ ТОВ «Луганське енергетичне об’єднанн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ім. О.Дов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кач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дошка на будинку в честь працівників ПЕМ, загиблих в роки Великої Вітчизняної війн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1-1945 рр 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О.Довженка, 11 будівля Лисичанського РЕМ ТОВ «ЛЕ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Сєвєродонецька, 62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З ЗОШ I-III №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. Лисичанськ-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Мічуріна, 1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есник Л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моріальна дошка на честь генерала Насвітєвіча О. О. - ініціатора будівництва залізниці Лисичанськ-Харків та станції Насвітєві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. Лисичанськ-12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Мічуріна, 16-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З ЗОШ I-III №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>О.О.Савченко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Начальник відділу культур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Batang;바탕"/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Admin</dc:creator>
  <dc:description/>
  <cp:keywords/>
  <dc:language>en-US</dc:language>
  <cp:lastModifiedBy>Компьютер</cp:lastModifiedBy>
  <cp:lastPrinted>2016-04-07T08:35:00Z</cp:lastPrinted>
  <dcterms:modified xsi:type="dcterms:W3CDTF">2016-04-22T11:50:00Z</dcterms:modified>
  <cp:revision>27</cp:revision>
  <dc:subject/>
  <dc:title/>
</cp:coreProperties>
</file>