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firstLine="709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9» </w:t>
      </w:r>
      <w:r>
        <w:rPr>
          <w:sz w:val="28"/>
          <w:szCs w:val="28"/>
          <w:lang w:val="uk-UA"/>
        </w:rPr>
        <w:t>04.</w:t>
      </w:r>
      <w:r>
        <w:rPr>
          <w:sz w:val="28"/>
          <w:szCs w:val="28"/>
        </w:rPr>
        <w:t xml:space="preserve"> 2016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>№ 153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виїзної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ргівлі пасхальними куліч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. Лисичанськ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доволення споживчого попиту населення міста Лисичанська пасхальними кулічами напередодні свят та враховуючи звернення місцевих товаровиробників, керуючись ст. 30 Закону України «Про місцеве самоврядування в Україні», згідно з Порядком організації виїзної торгівлі на території міста Лисичанська, затвердженим рішенням міської ради від 24.07.2013 №50/886 зі змінами, виконавчий комітет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pacing w:val="40"/>
          <w:sz w:val="28"/>
          <w:szCs w:val="28"/>
          <w:lang w:val="uk-UA"/>
        </w:rPr>
        <w:t>ВИРІШИВ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значити перелік місць для здійснення виїзної торгівлі пасхальними кулічами на території міста Лисичанська (додаток 1) згідно попередньо погодженої дислок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режим роботи об’єктів виїзної торгівлі пасхальними кулічами з 28.04.2016 по 01.05.2016 та з 06.05.2016 по 08.05.2016 включно, з 7:00 до 16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оручити управлінню економі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безпечити видачу письмового погодження на розміщення об’єктів виїзної торгівлі пасхальними кулічами в місцях, визначених цим рішенням згідно із Порядком організації виїзної торгівлі на території міста Лисичансь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дислокацію місць виїзної торгівлі пасхальними кулічами у порядку інформування до роти ДПС підпорядкованої ГУНП в Луганській області, Лисичанського міського управління ГУ ДСНС України у Луганській області, Лисичанського міськрайонного Управління ГУ Держсанепідслужби у Луга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оручити управлінню з виконання політики Лисичанської міської ради в галузі житлово-комунального господарства забезпечити контроль за дотриманням суб’єктами господарювання, що здійснюють торгівлю пасхальними кулічами, чистоти та порядку на відведеній для здійснення виїзної торгівлі територ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уб’єктам господарювання, які задіяні в організації виїзної торгівлі пасхальними кулічами на території міста Лисичанська, забезпечити торгівлю у відповідності до Порядку організації виїзної торгівлі на території м. Лисичан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екомендувати Лисичанському ВП ГУНП в Луганській області забезпечити контроль за розміщенням суб’єктами господарювання об’єктів виїзної торгівлі пасхальними кулічами виключно в місцях, перелік яких визначений цим рішенням, та вжити заходів з ліквідації місць несанкціонованої торгівлі на території мі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79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С.І. Шилі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340" w:top="1134" w:footer="34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№ 153</w:t>
      </w:r>
    </w:p>
    <w:p>
      <w:pPr>
        <w:pStyle w:val="Normal"/>
        <w:ind w:left="9072" w:hanging="0"/>
        <w:rPr/>
      </w:pPr>
      <w:r>
        <w:rPr>
          <w:sz w:val="28"/>
          <w:szCs w:val="28"/>
          <w:lang w:val="uk-UA"/>
        </w:rPr>
        <w:t>від «19» 04. 2016 р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місць для здійснення виїзної торгівлі пасхальними кулічами на території міста Лисичанськ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на період з 28.04.2016 по 01.05.2016 та з 06.05.2016 по 08.05.2016 включно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55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реса здійснення торгівл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м. В. Сосюри, буд. №247-д, район магазину «Продукти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м. В. Сосюри, район кіоску «Жарю – парю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ім. В. Сосюри, район ЖЕК № 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буд. №31, район магазину «Канцтовари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всередині кварталу в районі будинків №94 по пр. Перемоги та №116 по вул. ім. Г. Сковород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Перемоги, буд. №129, район магазину «Луганські делікатеси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м. В. Сосюри, буд. №354, район ТК «Октал» (за узгодженням з власником земельної ділянки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шотравнева, район зупинки міського транспорту «Лисичанський ПК «Діамант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овтнева, район ринку ФОП Москвічової В.І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иторія всередині кварталу в районі будинків №6 та №8 по вул. Севастопольсь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. 40 років Перемоги, буд. №4, район магазину «АТБ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. 40 років Перемоги, торець будинку №15 з боку монументу воїнам-льотчикам м. Лисичансь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. 40 років Перемоги, торець будинку №15 з боку магазину «Золота рибк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. Східний, буд. №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uk-UA"/>
              </w:rPr>
              <w:t>а, район магазину «АРТ-цент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. Центральний, вул. Незалежності, буд. 5-а, район фреш-маркету «Брусниця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. Центральний, вул. Кільцева, буд. №25, район магазину «7 днів»</w:t>
            </w:r>
          </w:p>
        </w:tc>
      </w:tr>
      <w:tr>
        <w:trPr>
          <w:trHeight w:val="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онячна, буд. №1, район продовольчого магазину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333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(секретар) виконкому</w:t>
        <w:tab/>
        <w:t>О.О. Савченко</w:t>
      </w:r>
    </w:p>
    <w:p>
      <w:pPr>
        <w:pStyle w:val="Normal"/>
        <w:tabs>
          <w:tab w:val="clear" w:pos="708"/>
          <w:tab w:val="left" w:pos="12333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  <w:tab/>
        <w:t>О.М. Некрасов</w:t>
      </w:r>
      <w:r>
        <w:br w:type="page"/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3"/>
        <w:gridCol w:w="4761"/>
      </w:tblGrid>
      <w:tr>
        <w:trPr/>
        <w:tc>
          <w:tcPr>
            <w:tcW w:w="47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згоджено: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тверджено: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чальник управління з виконання політики Лисичанської міської ради у галузі житлово- комунального господарства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чальник управління архітектури та містобудування Лисичанської міської ради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__________ І.В. Корякін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_________М.М. Ломако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________ А.Л. Шальнєв</w:t>
            </w:r>
          </w:p>
        </w:tc>
      </w:tr>
      <w:tr>
        <w:trPr/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____» ______________ 2016р.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____» ______________ 2016р.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____» ______________ 2016р.</w:t>
            </w:r>
          </w:p>
        </w:tc>
      </w:tr>
    </w:tbl>
    <w:p>
      <w:pPr>
        <w:pStyle w:val="Normal"/>
        <w:ind w:firstLine="709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uk-UA"/>
        </w:rPr>
        <w:t>Дислокація місць для здійснення виїзної торгівлі пасхальними кулічами на території міста Лисичанська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період з 28.04.2016 по 01.05.2016 та з 06.05.2016 по 08.05.2016 включно</w:t>
      </w:r>
    </w:p>
    <w:p>
      <w:pPr>
        <w:pStyle w:val="Normal"/>
        <w:ind w:firstLine="709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55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 здійснення торгівлі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м. В. Сосюри, буд. №247-д, район магазину «Продукти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м. В. Сосюри, район кіоску «Жарю – парю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м. В. Сосюри, район ЖЕК № 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тьманська, буд. №31, район магазину «Канцтовари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я всередині кварталу в районі будинків №94 по пр. Перемоги та №116 по вул. ім. Г. Сковород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Перемоги, буд. №129, район магазину «Луганські делікатеси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м. В. Сосюри, буд. №354, район ТК «Октал» (за узгодженням з власником земельної ділянки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шотравнева, район зупинки міського транспорту «Лисичанський ПК «Діамант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овтнева, район ринку ФОП Москвічової В.І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я всередині кварталу в районі будинків №6 та №8 по вул. Севастопольсь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40 років Перемоги, буд. №4, район магазину «АТБ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40 років Перемоги, торець будинку №15 з боку монументу воїнам-льотчикам м. Лисичансь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40 років Перемоги, торець будинку №15 з боку магазину «Золота рибк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в. Східний, буд. №</w:t>
            </w: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uk-UA"/>
              </w:rPr>
              <w:t>а, район магазину «АРТ-цент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Центральний, вул. Незалежності, буд. 5-а, район фреш-маркету «Брусниця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Центральний, вул. Кільцева, буд. №25, район магазину «7 днів»</w:t>
            </w:r>
          </w:p>
        </w:tc>
      </w:tr>
      <w:tr>
        <w:trPr>
          <w:trHeight w:val="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онячна, буд. №1, район продовольчого магазину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333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управління економіки</w:t>
        <w:tab/>
        <w:t>О.М. Некрасов</w:t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23240" cy="680085"/>
          <wp:effectExtent l="0" t="0" r="0" b="0"/>
          <wp:docPr id="1" name="gerb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t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24:00Z</dcterms:created>
  <dc:creator>Компьютер</dc:creator>
  <dc:description/>
  <cp:keywords/>
  <dc:language>en-US</dc:language>
  <cp:lastModifiedBy>Елена Романюк</cp:lastModifiedBy>
  <cp:lastPrinted>2016-04-15T12:53:00Z</cp:lastPrinted>
  <dcterms:modified xsi:type="dcterms:W3CDTF">2016-04-25T06:29:00Z</dcterms:modified>
  <cp:revision>6</cp:revision>
  <dc:subject/>
  <dc:title/>
</cp:coreProperties>
</file>