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0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оповнення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від 15.03.2016 р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4 Закону України «Про автомобільний транспорт», ст. 52 Закону України «Про місцеве самоврядування в Україні», розглянувши лист Державної служби України з безпеки на транспорті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ести до складу конкурсного комітету з організації та проведення конкурсу з перевезення пасажирів автомобільним транспортом загального користування м. Лисичанська, затвердженого рішенням виконавчого комітету Лисичанської міської ради від 15.03.2016 р. № 95, Котлярову Л.П. – старшого державного інспектора відділу державного контролю та нагляду за безпекою на транспорті Управління Укртрансбезпеки в Донецькій обла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 заступника міського голови Якимчука А.П.</w:t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1:00Z</dcterms:created>
  <dc:creator>NekrasovAN</dc:creator>
  <dc:description/>
  <cp:keywords/>
  <dc:language>en-US</dc:language>
  <cp:lastModifiedBy>Компьютер</cp:lastModifiedBy>
  <cp:lastPrinted>2016-04-18T10:27:00Z</cp:lastPrinted>
  <dcterms:modified xsi:type="dcterms:W3CDTF">2016-04-22T12:38:00Z</dcterms:modified>
  <cp:revision>18</cp:revision>
  <dc:subject/>
  <dc:title> </dc:title>
</cp:coreProperties>
</file>