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19» 04. 2016 р.</w:t>
        <w:tab/>
        <w:tab/>
        <w:tab/>
        <w:tab/>
        <w:tab/>
        <w:tab/>
        <w:tab/>
        <w:t xml:space="preserve">   </w:t>
        <w:tab/>
        <w:tab/>
        <w:t xml:space="preserve">   № 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які відбулися у виконавчих органах міської ради, підприємствах та організаціях міста та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затвердити у новому складі міську святкову комісію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ішення виконавчого комітету Лисичанської міської ради від 15.12.2015 року №470 «Про внесення змін у склад міської святков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3. 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ади від «19» 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6р. №1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культури міської ради, заступник голови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спеціаліст відділу культури міської ради, секретар комісії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юк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удоба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освіти міської ради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у справах сім’ї, молоді та спорту 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якин І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по здійсненню політики міської ради в області ЖКГ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красов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економіки міської ради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мако М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рхітектури та містобудування міської ради, головний архітектор міста;</w:t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дорук Ю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.в.о. заступника начальника Лисичанського відділу поліції головного управління національної поліції в Луганській області (за згодою)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андир взводу батальйону ДПС, підпорядкованого головному управлінню поліції в Луга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сельо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Лисичанського комунального лікувально-профілактичного закладу «Станція швидкої медичної допомоги» (за згодо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8:00Z</dcterms:created>
  <dc:creator>Оля</dc:creator>
  <dc:description/>
  <cp:keywords/>
  <dc:language>en-US</dc:language>
  <cp:lastModifiedBy>Компьютер</cp:lastModifiedBy>
  <cp:lastPrinted>2016-04-04T14:57:00Z</cp:lastPrinted>
  <dcterms:modified xsi:type="dcterms:W3CDTF">2016-04-22T12:40:00Z</dcterms:modified>
  <cp:revision>4</cp:revision>
  <dc:subject/>
  <dc:title/>
</cp:coreProperties>
</file>