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стеженню стану житлових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встановлення їх відповід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им та технічним норм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кадровими змінами, керуючись ст.40 Закону України «Про місцеве самоврядування в Україні», виконком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комісії по обстеженню стану житлових будинків з метою встановлення їх відповідності санітарним та технічним нормам, затвердженої рішенням виконкому від 19.01.2016р. № 28, та затвердити її в новій редакції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кому від 19.01.2016р. № 28 вважи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'язків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  <w:lang w:val="uk-UA"/>
        </w:rPr>
        <w:t>15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04</w:t>
      </w:r>
      <w:r>
        <w:rPr>
          <w:sz w:val="26"/>
          <w:szCs w:val="26"/>
        </w:rPr>
        <w:t>. 201</w:t>
      </w:r>
      <w:r>
        <w:rPr>
          <w:sz w:val="26"/>
          <w:szCs w:val="26"/>
          <w:lang w:val="uk-UA"/>
        </w:rPr>
        <w:t>6р</w:t>
      </w:r>
      <w:r>
        <w:rPr>
          <w:sz w:val="26"/>
          <w:szCs w:val="26"/>
        </w:rPr>
        <w:t>.</w:t>
      </w:r>
    </w:p>
    <w:p>
      <w:pPr>
        <w:pStyle w:val="Normal"/>
        <w:ind w:firstLine="46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6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обстеженню стану житлових будинків з метою встановлення їх відповідності санітарним та технічним норма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 А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міського голови,  </w:t>
            </w:r>
            <w:r>
              <w:rPr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рякін І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заступник голов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дошен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яна С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ома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архітектури та містобудування Лисичанської міської ради, головний архітектор міс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рєзова С.Ю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лікар з гігієни праці санітарно-гігієнічного відділу Лисичанського міськрайонного управління Головного управління Держсанепідслужби у Луганській област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овський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депутат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єва А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ідний інспектор відділу державного нагляду  (контролю) у сфері пожежної техногенної безпеки та цивільного захисту Лисичанського міського управління ГУ ДСНС України у Луганській області, капітан служби цивільного захист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uk-UA"/>
        </w:rPr>
        <w:t>ступник міського голови</w:t>
        <w:tab/>
      </w:r>
      <w:r>
        <w:rPr>
          <w:b/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  <w:lang w:val="uk-UA"/>
        </w:rPr>
        <w:t xml:space="preserve">         А.П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Начальник управ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ия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І</w:t>
      </w:r>
      <w:r>
        <w:rPr>
          <w:b/>
          <w:sz w:val="26"/>
          <w:szCs w:val="26"/>
        </w:rPr>
        <w:t xml:space="preserve">.В. </w:t>
      </w:r>
      <w:r>
        <w:rPr>
          <w:b/>
          <w:sz w:val="26"/>
          <w:szCs w:val="26"/>
          <w:lang w:val="uk-UA"/>
        </w:rPr>
        <w:t>Корякі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9:00Z</dcterms:created>
  <dc:creator>УЖКХ</dc:creator>
  <dc:description/>
  <cp:keywords/>
  <dc:language>en-US</dc:language>
  <cp:lastModifiedBy>Компьютер</cp:lastModifiedBy>
  <cp:lastPrinted>2015-01-12T09:54:00Z</cp:lastPrinted>
  <dcterms:modified xsi:type="dcterms:W3CDTF">2016-04-22T12:45:00Z</dcterms:modified>
  <cp:revision>8</cp:revision>
  <dc:subject/>
  <dc:title>ЛИСИЧАНСКИЙ ГОРОДСКОЙ СОВЕТ</dc:title>
</cp:coreProperties>
</file>