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9 » 04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1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ської організації «Ветерани Чорнобиля м. Лисичанська», </w:t>
      </w:r>
      <w:r>
        <w:rPr>
          <w:sz w:val="28"/>
          <w:lang w:val="uk-UA"/>
        </w:rPr>
        <w:t>керуючись ст.40 Закону України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участь в ліквідації наслідків техногенної ядерної катастрофи - аварії на Чорнобильській атомній електростанції, самовідданість, активну громадську позицію, вагомий особистий внесок в розвиток Чорнобильського руху та з нагоди 30-ї річниці з Дня Чорнобильської трагед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городити нагрудним знаком «30-та річниця пам’яті»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на Володимира Вікторович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тіарова Анатолія Васильович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кобиленка Миколу Андрійович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ого Івана Олекс</w:t>
            </w:r>
            <w:r>
              <w:rPr>
                <w:sz w:val="28"/>
                <w:szCs w:val="28"/>
              </w:rPr>
              <w:t>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л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о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ндар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</w:t>
            </w:r>
            <w:r>
              <w:rPr>
                <w:sz w:val="28"/>
                <w:szCs w:val="28"/>
                <w:lang w:val="uk-UA"/>
              </w:rPr>
              <w:t>а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гак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Юр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чи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х</w:t>
            </w:r>
            <w:r>
              <w:rPr>
                <w:sz w:val="28"/>
                <w:szCs w:val="28"/>
              </w:rPr>
              <w:t>им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у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тани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ц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б</w:t>
            </w:r>
            <w:r>
              <w:rPr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ири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рбу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е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лер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ба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г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др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ович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а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еннад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Протас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елтяк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л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ерм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нат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ще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га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с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ц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Ле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ля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Дмитр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</w:rPr>
              <w:t>яч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слав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енко Над</w:t>
            </w:r>
            <w:r>
              <w:rPr>
                <w:sz w:val="28"/>
                <w:szCs w:val="28"/>
                <w:lang w:val="uk-UA"/>
              </w:rPr>
              <w:t>ію</w:t>
            </w:r>
            <w:r>
              <w:rPr>
                <w:sz w:val="28"/>
                <w:szCs w:val="28"/>
              </w:rPr>
              <w:t xml:space="preserve"> Васи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ж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те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иро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ц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гля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Наза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кояш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к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г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еннад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Ле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в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Васил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с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ся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ш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т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д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мит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ленти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вечер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Мих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Як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сул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вс</w:t>
            </w:r>
            <w:r>
              <w:rPr>
                <w:sz w:val="28"/>
                <w:szCs w:val="28"/>
                <w:lang w:val="uk-UA"/>
              </w:rPr>
              <w:t>іє</w:t>
            </w:r>
            <w:r>
              <w:rPr>
                <w:sz w:val="28"/>
                <w:szCs w:val="28"/>
              </w:rPr>
              <w:t>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Ле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зу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ди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у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Бори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усе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Григо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р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Ле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стром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Владислав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д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а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фро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шенк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ляр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ь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х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Лук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ча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а</w:t>
            </w:r>
            <w:r>
              <w:rPr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еннад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рич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го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юпк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з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еорг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пя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натол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Григо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рст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еннад</w:t>
            </w:r>
            <w:r>
              <w:rPr>
                <w:sz w:val="28"/>
                <w:szCs w:val="28"/>
                <w:lang w:val="uk-UA"/>
              </w:rPr>
              <w:t>ій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м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Юр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ло</w:t>
            </w:r>
            <w:r>
              <w:rPr>
                <w:sz w:val="28"/>
                <w:szCs w:val="28"/>
              </w:rPr>
              <w:t>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ульж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ь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ерба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нагородити посмертно почесною відзнакою – Орденом «Ветеран Чорнобиля» Протасевича Володимира Володими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8:00Z</dcterms:created>
  <dc:creator>User</dc:creator>
  <dc:description/>
  <cp:keywords/>
  <dc:language>en-US</dc:language>
  <cp:lastModifiedBy>Компьютер</cp:lastModifiedBy>
  <cp:lastPrinted>2016-04-13T12:03:00Z</cp:lastPrinted>
  <dcterms:modified xsi:type="dcterms:W3CDTF">2016-04-22T12:52:00Z</dcterms:modified>
  <cp:revision>73</cp:revision>
  <dc:subject/>
  <dc:title/>
</cp:coreProperties>
</file>