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даток №3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8.04.2016р. №9/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6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939,79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асажирських ліфтів по об</w:t>
            </w:r>
            <w:r>
              <w:rPr>
                <w:sz w:val="18"/>
                <w:szCs w:val="18"/>
                <w:lang w:val="en-US"/>
              </w:rPr>
              <w:t xml:space="preserve">’єктах: пр. </w:t>
            </w:r>
            <w:r>
              <w:rPr>
                <w:sz w:val="18"/>
                <w:szCs w:val="18"/>
                <w:lang w:val="uk-UA"/>
              </w:rPr>
              <w:t xml:space="preserve">Леніна, 109 (п.6,7,8,9); пр. Леніна, 111 (п.3,6); пр. Леніна, 113 (п. 3,5);пр. Леніна, 115 (п.3,5,6); пр. Леніна, 119 (п.1,3,5,6,7); пр. Леніна, 127 (п.7); кв. 50 років Перемоги, 1 (п.4,7,10); кв.50 років Перемоги, 2 (п.3); вул. Красногвардійська, 24 (п.4,5); вул. Красногвардійська, 35 (п.1,2); вул. Глінки, 3 (п.1,2); вул.Ген.Потапенка, 49 (п.1,2); вул. Гарібальді, 46 (п.1,2); кв. Ленінського комсомолу, 28; кв. Жовтневої революції, 1 (п.2); кв. Жовтневої революції, 33 (п.3); кв. Жовтневої революції, 36 (п.1); вул. Жовтнева, 302 (п.2); кв. 40 років перемоги, 17 (п.2); кв. 40 років Перемоги, 7 (п.2); вул. Свердлова, 289 (п.2,4); вул. Свердлова, 358; вул. Калініна, 113 (п.3,5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хема оптимізації роботи систем централізованого водопостачання м.м. Лисичанськ, Новодружеськ, Привіл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либинних насо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 xml:space="preserve">єкту </w:t>
            </w:r>
            <w:r>
              <w:rPr>
                <w:sz w:val="18"/>
                <w:szCs w:val="18"/>
                <w:lang w:val="uk-UA"/>
              </w:rPr>
              <w:t xml:space="preserve">за адресою: </w:t>
            </w:r>
            <w:r>
              <w:rPr>
                <w:sz w:val="18"/>
                <w:szCs w:val="18"/>
                <w:lang w:val="en-US"/>
              </w:rPr>
              <w:t xml:space="preserve">вул. Гарібальді </w:t>
            </w:r>
            <w:r>
              <w:rPr>
                <w:sz w:val="18"/>
                <w:szCs w:val="18"/>
                <w:lang w:val="uk-UA"/>
              </w:rPr>
              <w:t>– пр. Леніна</w:t>
            </w:r>
            <w:r>
              <w:rPr>
                <w:sz w:val="18"/>
                <w:szCs w:val="18"/>
                <w:lang w:val="en-US"/>
              </w:rPr>
              <w:t xml:space="preserve">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 Калініна, вул. Леніна, вул. К.Маркса (ТП-68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Машинобудівників, вул. Гора Кірова, вул. Свердлова (ТП-14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зелених насад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тлів КСВа-2,5 МВт (1 од.) та НПСТУ-5 (2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3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3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  <w:lang w:val="en-US"/>
              </w:rPr>
              <w:t>їзди №№3,4,5,6,7,8) в кв. Молодіжний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94</w:t>
            </w:r>
            <w:r>
              <w:rPr>
                <w:sz w:val="18"/>
                <w:szCs w:val="18"/>
                <w:lang w:val="en-US"/>
              </w:rPr>
              <w:t xml:space="preserve">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  <w:lang w:val="en-US"/>
              </w:rPr>
              <w:t>їзди №№7,8</w:t>
            </w:r>
            <w:r>
              <w:rPr>
                <w:sz w:val="18"/>
                <w:szCs w:val="18"/>
                <w:lang w:val="uk-UA"/>
              </w:rPr>
              <w:t>,9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  <w:r>
              <w:rPr>
                <w:sz w:val="18"/>
                <w:szCs w:val="18"/>
                <w:lang w:val="en-US"/>
              </w:rPr>
              <w:t xml:space="preserve"> 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2-го Вересня</w:t>
            </w:r>
            <w:r>
              <w:rPr>
                <w:sz w:val="18"/>
                <w:szCs w:val="18"/>
                <w:lang w:val="en-US"/>
              </w:rPr>
              <w:t xml:space="preserve">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 №</w:t>
            </w:r>
            <w:r>
              <w:rPr>
                <w:sz w:val="18"/>
                <w:szCs w:val="18"/>
                <w:lang w:val="uk-UA"/>
              </w:rPr>
              <w:t>29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Ломоносова</w:t>
            </w:r>
            <w:r>
              <w:rPr>
                <w:sz w:val="18"/>
                <w:szCs w:val="18"/>
                <w:lang w:val="en-US"/>
              </w:rPr>
              <w:t xml:space="preserve"> м. </w:t>
            </w:r>
            <w:r>
              <w:rPr>
                <w:sz w:val="18"/>
                <w:szCs w:val="18"/>
                <w:lang w:val="uk-UA"/>
              </w:rPr>
              <w:t>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8а, кв. Жовтневої революції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9, вул. Автомобілістів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дороги по вул. Рильського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    м. Лисичанськ вул. Сєвєродонецька, 62, яка знаходиться на балансі КП ЛЖЕК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80,59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німних кузо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8 315,624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щодо планування міських поселень ДК016-2010, код 71.11.31 «План зонування території (зонінг) м. Лисичанська Луганської област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614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центратора кисню для реанімаційного відділення ЦМЛ ім.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для дорослих та дітей віком від 6 років з забезпеченням інгаляційного наркоз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ркозно-дихального апарату середнього клас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ентген-апарату пересувного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ваг змішувальних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центрифуги рефрижераторної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ефібрилятору-монітору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рдіодатчику для апарату УЗД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для новонароджених -2 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17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кювезу (інкубатору) для недоношених новонароджених – 2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апарату УЗД експертного класу для проведення пренатального скринингу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для запису КТГ плода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ирографу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и технічного нагляду за будівництвом та капітальним ремонтом, централізрвані бухгалтерії, групи централізованого господарського обслугов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– 2од. для централізованої бухгалт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модульної котельної на природному газі для будівель центральної міської лікарні імені Титова за адресою: м.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кровлі центральної поліклініки центральної міської лікарні імені Титова за адресою: м. Лисичанськ, пр. </w:t>
            </w:r>
            <w:r>
              <w:rPr>
                <w:sz w:val="18"/>
                <w:szCs w:val="18"/>
                <w:lang w:val="uk-UA"/>
              </w:rPr>
              <w:t xml:space="preserve">Перемоги, 56 (колишній </w:t>
            </w:r>
            <w:r>
              <w:rPr>
                <w:sz w:val="18"/>
                <w:szCs w:val="18"/>
                <w:lang w:val="en-US"/>
              </w:rPr>
              <w:t>Ленін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у Міській консультативно-діагностичній поліклініці центральної міської лікарні імені Титова за адресою: м. Лисичанськ, кв. Центральний, 17 (колишній 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8,32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анестезіології та інтенсивної терапії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екстреної (невідкладної) медичної допомоги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фасаду бактеріологічної лабораторії  центральної міської лікарні імені Титова за адресою: м. Лисичанськ, пр. Перемоги, 54-е (колишній Лені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дверей та вікон виготовлених з енергозберігаючих матеріалів, системи опалення у амбулаторії №6 ЦПМСД №1 за адресою: м. Лисичанськ, пр. Перемоги, 54з (колишній 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3,15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2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реконструкцію пологового відділення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автоматичної установки пожежної сигналізації будівлі центральної поліклініки ЦМЛ ім. Титова за адресою: м. Лисичанськ, пр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Перемоги,56 (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07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будівлі центральної поліклініки ЦМЛ ім. Титова за адресою: м. Лисичанськ, пр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Перемоги,56 (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но-кошторисної документації на капітальний ремонт автоматичної установки пожежної сигналізації будівлі міської консультативно-діагностичної поліклініки ЦМЛ ім. Титова за адресою: м. Лисичанськ, кв. Центральний, 17 (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будівлі міської консультативно-діагностичної поліклініки ЦМЛ ім. Титова за адресою: м. Лисичанськ, кв. Центральний, 17 (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ів ПМ-2016, БФП 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7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адміністративної будівлі за адресою: вул. ім. М. Грушевського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6,14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холодильника</w:t>
            </w:r>
            <w:r>
              <w:rPr>
                <w:sz w:val="18"/>
                <w:szCs w:val="18"/>
                <w:lang w:val="en-US"/>
              </w:rPr>
              <w:t xml:space="preserve"> VESTFROST CX230W (3), пилососу SAMSUNG VC-C4181 V34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9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ної техніки</w:t>
            </w:r>
            <w:r>
              <w:rPr>
                <w:sz w:val="18"/>
                <w:szCs w:val="18"/>
                <w:lang w:val="uk-UA"/>
              </w:rPr>
              <w:t>: комп’</w:t>
            </w:r>
            <w:r>
              <w:rPr>
                <w:sz w:val="18"/>
                <w:szCs w:val="18"/>
                <w:lang w:val="en-US"/>
              </w:rPr>
              <w:t>ютери ПМ-2016</w:t>
            </w:r>
            <w:r>
              <w:rPr>
                <w:sz w:val="18"/>
                <w:szCs w:val="18"/>
                <w:lang w:val="uk-UA"/>
              </w:rPr>
              <w:t>, системний блок ПМ-2016, моні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LCD, БФП Canon, 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насосу Lowara TLC -25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17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 807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у для котельні типу NR 50 C/A потужністю 0,75 кВТ для КЗ «Лисичанська загальноосвітня школа I-II ступенів №29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 обласних, міських, районних відділів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 xml:space="preserve">ютерної техн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шкільних стол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рсональних комп’</w:t>
            </w:r>
            <w:r>
              <w:rPr>
                <w:sz w:val="18"/>
                <w:szCs w:val="18"/>
                <w:lang w:val="en-US"/>
              </w:rPr>
              <w:t>ю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невматичних гвинті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нісних сто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ків для см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конструкцій даху і горищного перекриття прибудованого спортивного залу Лисичанського багатопрофільного ліцею Лисичанської міської ради Луганської області за адресою: м. Лисичанськ, вул.. Свердлова, 2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харчоблоку Лисичанської загальноосвітньої школи I-III ст. №3 Лисичанської міської ради Луганської області для відкриття НВК «школа-дитячий с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2 Лисичанської міської ради Луганської області за адресою: м. Лисичанськ, вул. Жовтнева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4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13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I-III ст. №12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спеціалізована шко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I-III ст. №27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авчально-виховний комплекс школа I-II ступенів – ліцей «Гарант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ків для см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1 «Шпачок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6 «Чай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го дошкільного навчального закладу (ясла-садок) №8 «Світлячок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Позашкільний навчальний заклад Лисичанський центр науково-технічної творчості учнівської молод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5,2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комунального закладу "Лисичанський дошкільний навчальний заклад (ясла-садок) №6 "Чайка" Луганської області" за адресою: м. Лисичанськ, кв.40 років Перемоги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Лисичанського дошкільного навчального закладу (ясла-садок) №8 "Світлячок" Луганської області за адресою: м. Лисичанськ, кв.Жовтневої революції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втоматичної установки пожежної сигналізації комунального закладу "Лисичанський дошкільний навчальний заклад (ясла-садок) №13 "Ромашка" Луганської області" за адресою: м. Лисичанськ, вул. Мічуріна, 4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системи опалення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будівлі Лисичанської міської дитячо-юнацької спортивної школи розташованої за адресою: вул. Штейгерська, бу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робочого проекту утеплення фасаду будівлі Лисичанської міської дитячо-юнацької спортивної школи розташованої за адресою: вул. Штейгерська, бу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азонокосарки, косорі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диціонеру та видатки на його монтаж та пусконалаг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557,9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3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ематограф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кінотеатр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62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КЗ «ПК ім. В.М.Сосюри м. Лисичанс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рісел в залу для глядачів КЗ «Лисичанський міський Палац культу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9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будівлі управління праці та соціального захисту населення Лисичанської міської ради  за адресою: м. Лисичанськ вул. Маліновського, 2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5,3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(демонтаж) аварійного житлового будинку №17 в кв. Східний (кв. Жовтневої революції) в м. Лисичанську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агальноосвітньої школ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3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 (комп’ютер</w:t>
            </w:r>
            <w:r>
              <w:rPr>
                <w:sz w:val="18"/>
                <w:szCs w:val="18"/>
                <w:lang w:val="uk-UA"/>
              </w:rPr>
              <w:t xml:space="preserve"> 3 ш</w:t>
            </w:r>
            <w:r>
              <w:rPr>
                <w:sz w:val="18"/>
                <w:szCs w:val="18"/>
                <w:lang w:val="en-US"/>
              </w:rPr>
              <w:t>т., принтер МФУ 1 шт</w:t>
            </w:r>
            <w:r>
              <w:rPr>
                <w:sz w:val="18"/>
                <w:szCs w:val="18"/>
                <w:lang w:val="uk-U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 відповідно до статті 128 Земельного кодексу України, за рахунок авансу, унесеного покупцем земельної діля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00/22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земельних ділянок несільськогосподарського призначення або прав на них  комунальної власності для продажу на земельних торгах та проведення таких торг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сього місцевий бюдж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 822,717 40</w:t>
            </w:r>
          </w:p>
        </w:tc>
      </w:tr>
      <w:tr>
        <w:trPr>
          <w:trHeight w:val="307" w:hRule="atLeas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субвенція з державного бюджету місцевим бюджетам (залишки на 01.01.2016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крісло донора стаціонарне (крісло для забору крові), фізіотерапевтичний апарат низькочастотної електротерапії, ручний плазмо-екстрактор (медичний фракционатор компонентів крові), мікроскоп бінокулярний, мікроскоп монокулярний, фетальний монітор для пологового відді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1,1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: електрокардіограф 3-х канальний, холодильник для збереження вакц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субвенц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місцевий бюджет і субвен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 995,434 4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                      Е.І. Щеглак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Перший заступник міського голови                                                                                             А.Л. Шальне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5:00Z</dcterms:created>
  <dc:creator>Руденко Мария</dc:creator>
  <dc:description/>
  <cp:keywords/>
  <dc:language>en-US</dc:language>
  <cp:lastModifiedBy>User</cp:lastModifiedBy>
  <cp:lastPrinted>2016-02-19T08:13:00Z</cp:lastPrinted>
  <dcterms:modified xsi:type="dcterms:W3CDTF">2016-04-28T05:27:00Z</dcterms:modified>
  <cp:revision>136</cp:revision>
  <dc:subject/>
  <dc:title>Зразок</dc:title>
</cp:coreProperties>
</file>