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ТОКОЛ №6</w:t>
      </w:r>
    </w:p>
    <w:p>
      <w:pPr>
        <w:pStyle w:val="Normal"/>
        <w:shd w:fill="FFFFFF" w:val="clear"/>
        <w:tabs>
          <w:tab w:val="clear" w:pos="709"/>
          <w:tab w:val="left" w:pos="973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сідання постійної комісії  Лисичанської міської  ради Луган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 питань соціально-гуманітарного розвитку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ата проведення засідання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7 квітня 2016 р.</w:t>
      </w:r>
    </w:p>
    <w:p>
      <w:pPr>
        <w:pStyle w:val="Normal"/>
        <w:shd w:fill="FFFFFF" w:val="clear"/>
        <w:tabs>
          <w:tab w:val="clear" w:pos="709"/>
          <w:tab w:val="left" w:pos="5573" w:leader="none"/>
          <w:tab w:val="left" w:pos="7157" w:leader="none"/>
          <w:tab w:val="left" w:pos="9274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Місце проведення засідання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бібліоте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Лисичанської міської ради Луганської області за адресою: м. Лисичанськ, вул. М. Грушевського, буд.7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Normal"/>
        <w:shd w:fill="FFFFFF" w:val="clear"/>
        <w:tabs>
          <w:tab w:val="clear" w:pos="709"/>
          <w:tab w:val="left" w:pos="7186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игор’єва Алла Іванівна, голова комісії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4939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удоба Тетяна Валеріївна, заступник голови коміс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6269" w:leader="none"/>
          <w:tab w:val="left" w:pos="9624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карупа Ольга Сергіївна, секретар коміс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оженцев Юрій Павлович,член комісії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шебіцина Юлія Михайлівна, член коміс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4709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евченко Микита Андрійович, член коміс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4" w:leader="none"/>
          <w:tab w:val="left" w:pos="5558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убцова Світлана Анатоліївна, член комісії.</w:t>
      </w:r>
    </w:p>
    <w:p>
      <w:pPr>
        <w:pStyle w:val="Normal"/>
        <w:shd w:fill="FFFFFF" w:val="clear"/>
        <w:tabs>
          <w:tab w:val="clear" w:pos="709"/>
          <w:tab w:val="left" w:pos="134" w:leader="none"/>
          <w:tab w:val="left" w:pos="6269" w:leader="none"/>
          <w:tab w:val="left" w:pos="9624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сутній на засідан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Шеховцов Андрій Станіславович.</w:t>
      </w:r>
    </w:p>
    <w:p>
      <w:pPr>
        <w:pStyle w:val="Normal"/>
        <w:shd w:fill="FFFFFF" w:val="clear"/>
        <w:tabs>
          <w:tab w:val="clear" w:pos="709"/>
          <w:tab w:val="left" w:pos="4622" w:leader="none"/>
        </w:tabs>
        <w:spacing w:lineRule="auto" w:line="360"/>
        <w:ind w:left="1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исутні 7 (сім) членів коміс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 затвердженого складу комісії, засідання комісії є повноважним для  прийняття рішень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91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РЯДОК ДЕННИЙ: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0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озгляд проекту рішення №9 порядку денного 9-ї (чергової) сесії Лисичанської міської  ради 7-го скликання «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>Про звільнення від оплати за комунальні послуги міської ГО «Сєверодонецька агенція розвитку гром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left="14" w:right="86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1. СЛУХАЛ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ачальник відділу освіти. Худоба Т.В., доповіла присутнім депутатам про необхідність звільнити ГО «»Сєверодонецьку агенцію розвитку громами від сплати за комунальні послуг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left="14" w:right="86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ВИСТУПИЛИ 1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епутат Григор’єва А.І. розповіла про великий вклад цієї організації  в розвиток громади похилого віку м. Привілля. Також було сказано, що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>ГО «Сєверодонецька агенція розвитку гром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а власний кошт суттєво поліпшила матеріально-технічну базу школи та те, що ця організація необхідна м. Привілля.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ГОЛОСУВАЛИ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ЗА» - 7 осіб, «ПРОТИ» -0 осіб, «УТРИМАВСЯ» - 0 осіб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>Рішення прийнят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УХВАЛИЛИ: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0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комендувати винести проект рішення №9 порядку денного 9-ї (чергової) сесії Лисичанської міської  ради 7-го скликання «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>Про звільнення від оплати за комунальні послуги міської ГО «Сєверодонецька агенція розвитку гром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right="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</w:t>
      </w:r>
    </w:p>
    <w:p>
      <w:pPr>
        <w:pStyle w:val="Normal"/>
        <w:shd w:fill="FFFFFF" w:val="clear"/>
        <w:tabs>
          <w:tab w:val="clear" w:pos="709"/>
          <w:tab w:val="left" w:pos="5208" w:leader="none"/>
          <w:tab w:val="left" w:pos="7142" w:leader="none"/>
        </w:tabs>
        <w:spacing w:lineRule="auto" w:line="360"/>
        <w:ind w:left="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ійної  комісії  Лисичанської міської ради</w:t>
        <w:tab/>
      </w:r>
    </w:p>
    <w:p>
      <w:pPr>
        <w:pStyle w:val="Normal"/>
        <w:shd w:fill="FFFFFF" w:val="clear"/>
        <w:tabs>
          <w:tab w:val="clear" w:pos="709"/>
          <w:tab w:val="left" w:pos="4742" w:leader="none"/>
          <w:tab w:val="left" w:pos="6139" w:leader="none"/>
          <w:tab w:val="left" w:pos="7147" w:leader="none"/>
        </w:tabs>
        <w:spacing w:lineRule="auto" w:line="360"/>
        <w:ind w:left="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уганської області з питан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оціально-гуманітарного розвит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     А.І. Григор’єва </w:t>
      </w:r>
    </w:p>
    <w:p>
      <w:pPr>
        <w:pStyle w:val="Normal"/>
        <w:shd w:fill="FFFFFF" w:val="clear"/>
        <w:tabs>
          <w:tab w:val="clear" w:pos="709"/>
          <w:tab w:val="left" w:pos="4752" w:leader="none"/>
          <w:tab w:val="left" w:pos="7133" w:leader="none"/>
        </w:tabs>
        <w:spacing w:lineRule="auto" w:line="360"/>
        <w:ind w:left="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9"/>
          <w:tab w:val="left" w:pos="4752" w:leader="none"/>
          <w:tab w:val="left" w:pos="7133" w:leader="none"/>
        </w:tabs>
        <w:spacing w:lineRule="auto" w:line="360"/>
        <w:ind w:left="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4752" w:leader="none"/>
          <w:tab w:val="left" w:pos="7133" w:leader="none"/>
        </w:tabs>
        <w:spacing w:lineRule="auto" w:line="360"/>
        <w:ind w:left="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ретар </w:t>
      </w:r>
    </w:p>
    <w:p>
      <w:pPr>
        <w:pStyle w:val="Normal"/>
        <w:shd w:fill="FFFFFF" w:val="clear"/>
        <w:tabs>
          <w:tab w:val="clear" w:pos="709"/>
          <w:tab w:val="left" w:pos="5208" w:leader="none"/>
          <w:tab w:val="left" w:pos="7142" w:leader="none"/>
        </w:tabs>
        <w:spacing w:lineRule="auto" w:line="360"/>
        <w:ind w:left="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ійної  комісії  Лисичанської міської ради</w:t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уганської області з питан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оціально-гуманітарного розвитку</w:t>
        <w:tab/>
        <w:t>О.С. Шкаруп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20:00Z</dcterms:created>
  <dc:creator>User</dc:creator>
  <dc:description/>
  <cp:keywords/>
  <dc:language>en-US</dc:language>
  <cp:lastModifiedBy>1</cp:lastModifiedBy>
  <cp:lastPrinted>2015-12-23T19:31:00Z</cp:lastPrinted>
  <dcterms:modified xsi:type="dcterms:W3CDTF">2016-05-13T14:09:00Z</dcterms:modified>
  <cp:revision>5</cp:revision>
  <dc:subject/>
  <dc:title/>
</cp:coreProperties>
</file>