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ТОКОЛ № 8</w:t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ітня 2016 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4 год. 00 хв.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. 01 хв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</w:t>
      </w:r>
      <w:r>
        <w:rPr>
          <w:rFonts w:cs="Times New Roman" w:ascii="Times New Roman" w:hAnsi="Times New Roman"/>
          <w:sz w:val="28"/>
          <w:szCs w:val="28"/>
        </w:rPr>
        <w:t>0 поверх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, член комісії,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, член комісії, (присутній з 14 год. 09 хв. при розгляді проекту 4/5),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, член комісії,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, член комісії,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, член комісії,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, заступник голови комісії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8 (вісім) членів комісії із затвердженого складу комісії, засідання комісії є повноважним для прийняття рішень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згляд проекту рішення № 4/1 порядку денного 9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Про надання (передачу) у власність громадянам земельних ділянок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Розгляд проекту рішення № 4/2 порядку денного 9-ї чергової сесії Лисичанської міської ради 7-го скликання “Про надання дозволу на розробку проекту землеустрою щодо відведення земельної ділянки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Розгляд проекту рішення № 4/3 порядку денного 9-ї чергової сесії Лисичанської міської ради 7-го скликання “Про надання дозволу на розробку технічної документації із землеустрою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 Розгляд проекту рішення № 4/4 порядку денного 9-ї чергової сесії Лисичанської міської ради 7-го скликання “Про надання земельної ділянки в оренду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 Розгляд проекту рішення № 4/5 порядку денного 9-ї чергової сесії Лисичанської міської ради 7-го скликання “Про подовження терміну оренди землі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 Розгляд проекту рішення № 4/6 порядку денного 9-ї чергової сесії Лисичанської міської ради 7-го скликання “Про внесення змін до договору оренди землі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 Розгляд проекту рішення № 4/7 порядку денного 9-ї чергової сесії Лисичанської міської ради 7-го скликання “Про внесення змін до рішень міської ради від 25.10.2013 р. № 54/946 та від 22.02.2016 р. № 7/81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 Розгляд проекту рішення № 4/8 порядку денного 9-ї чергової сесії Лисичанської міської ради 7-го скликання “Про надання згоди на передачу земельної ділянки в суборенду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 Розгляд проекту рішення № 4/9 порядку денного 9-ї чергової сесії Лисичанської міської ради 7-го скликання “Про затвердження проекту землеустрою щодо відведення земельної ділянки по зміні цільового призначення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Розгляд проекту рішення № 4/10 порядку денного 9-ї чергової сесії Лисичанської міської ради 7-го скликання “Про надання дозволу на проведення експертної грошової оцінки для продажу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 Розгляд проекту рішення № 4/11 порядку денного 9-ї чергової сесії Лисичанської міської ради 7-го скликання “Про оподаткування земельних ділянок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 Розгляд проекту рішення № 4/12 порядку денного 9-ї чергової сесії Лисичанської міської ради 7-го скликання “Про внесення змін до рішення міської ради від 25.10.2012 р. № 38/669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 Розгляд проекту рішення № 11 порядку денного 9-ї чергової сесії Лисичанської міської ради 7-го скликання “Про внесення змін у Перелік закладів базової мережі закладів культури в м. Лисичанську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 Розгляд проекту рішення № 17 порядку денного 9-ї чергової сесії Лисичанської міської ради 7-го скликання “Про погодження інвестиційної Програми КП “Лисичанськтепломережа” на 2016-2017 р.”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 з перш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”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СЛУХАЛИ: з друг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”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”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”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”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”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ПРИЙНЯТ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”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”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СЛУХАЛИ: з дев'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”За”.</w:t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СЛУХАЛИ: з дес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Горобець Сергій Юхимович - ”За”.</w:t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СЛУХАЛИ: з одинадц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1 особа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Утримався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Горобець Сергій Юхимович - ”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2. СЛУХАЛИ: з дванадцятого питання порядку денного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Горобець Сергій Юхимович - ”За”.</w:t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3. СЛУХАЛИ: з тринадцятого питання порядку денного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Ткаченко Л.В. - відділ культури ЛМР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Горобець Сергій Юхимович - ”За”.</w:t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4. СЛУХАЛИ: з чотирнадцятого питання порядку денного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Рябцева В.В. - управління, що здійснює політику Лисичанської міської ради в галузі житлово-комунального господарства, Лебідь Н.Л., Сібірцева О.А. - КП “Лисичанськтепломереж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1 особа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Утримався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Горобець Сергій Юхимович - ”За”.</w:t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5. СЛУХА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наіт А.В. - голову комісії. Обговорення пропозиції депутата Михайлова Д.В. про пакетне голосування по земельним питанням (проектам), якщо більшістю голосів прийнято позитивне рішенн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2 особи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Проти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Проти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Горобець Сергій Юхимович - ”За”.</w:t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 МОЖЛИВЕ ПРИЙНЯТТЯ РІШЕННЯ ПРО “ПАКЕТНЕ” ГОЛОСУВАННЯ, ЯКЩО ЦЕ ПІДТРИМАЮТЬ ДЕПУТАТИ В СЕССІЙНІЙ ЗАЛІ.</w:t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6. СЛУХА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наіт А.В. - голову комісії. У зв'язку з тим, що доповідач по проектам №№ 7, 18 Корякін І.В. присутній на засіданні постійної комісії з питань бюджету, фінансів та економічного розвитку (Ратушна О.С.), рекомендовано перенести засідання постійної комісії з питань розвитку міста в галузі </w:t>
      </w:r>
      <w:r>
        <w:rPr>
          <w:color w:val="000000"/>
          <w:sz w:val="28"/>
          <w:szCs w:val="28"/>
          <w:lang w:val="uk-UA"/>
        </w:rPr>
        <w:t xml:space="preserve">житлово-комунального господарства,  власності та земельних відносин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сичанської міської ради сьомого скликання  на 13 го. 00 хв. 28.04.2016 рок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8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Горобець Сергій Юхимович - ”За”.</w:t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</w:t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8:00Z</dcterms:created>
  <dc:creator>Жукова </dc:creator>
  <dc:description/>
  <cp:keywords/>
  <dc:language>en-US</dc:language>
  <cp:lastModifiedBy>Жукова </cp:lastModifiedBy>
  <cp:lastPrinted>2016-04-27T10:53:00Z</cp:lastPrinted>
  <dcterms:modified xsi:type="dcterms:W3CDTF">2016-04-28T07:58:00Z</dcterms:modified>
  <cp:revision>2</cp:revision>
  <dc:subject/>
  <dc:title>ПРОТОКОЛ № 8</dc:title>
</cp:coreProperties>
</file>