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ПРОТОКОЛ № 8</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7 квіт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Відсутні: не має.</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9 (дев’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rPr/>
      </w:pPr>
      <w:r>
        <w:rPr>
          <w:rFonts w:cs="Arial" w:ascii="Arial" w:hAnsi="Arial"/>
          <w:sz w:val="20"/>
          <w:szCs w:val="20"/>
          <w:lang w:val="uk-UA"/>
        </w:rPr>
        <w:t>- перший заступник міського голови Шальнєв А.Л.;</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по здійсненню політики міської ради в галузі ЖКГ Корякін 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економіки Нєкрасов О.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на засідан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путат Лисичанської міської ради Михайлов Д.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путат Лисичанської міської ради Швєдов В.М.;</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лова «Асоціації платників податків» Бешенко В.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sz w:val="20"/>
          <w:szCs w:val="20"/>
          <w:lang w:val="uk-UA"/>
        </w:rPr>
        <w:t>1. Розгляд проекту рішення № 1 порядку денного 9-ї (чергової) сесії Лисичанської міської ради 7-го скликання «</w:t>
      </w:r>
      <w:r>
        <w:rPr>
          <w:rFonts w:cs="Arial" w:ascii="Arial" w:hAnsi="Arial"/>
          <w:bCs/>
          <w:sz w:val="20"/>
          <w:szCs w:val="20"/>
          <w:lang w:val="uk-UA"/>
        </w:rPr>
        <w:t xml:space="preserve">Про виконання Програми заходів з економічного і соціального розвитку м. Лисичанська у 2015 році та про Програму заходів з економічного і соціального розвитку м. Лисичанська на 2016 рі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3 порядку денного 9-ї (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pPr>
      <w:r>
        <w:rPr>
          <w:rFonts w:cs="Arial" w:ascii="Arial" w:hAnsi="Arial"/>
          <w:sz w:val="20"/>
          <w:szCs w:val="20"/>
          <w:lang w:val="uk-UA"/>
        </w:rPr>
        <w:t>3. Розгляд проекту рішення № 8 порядку денного 9-ї (чергової) сесії Лисичанської міської ради 7-го скликання «Про виділення дотації на погашення різниці в тарифах на послуги з водопостачання та водовідвед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4. Розгляд проекту рішення № 18 порядку денного 9-ї (чергової) сесії Лисичанської міської ради 7-го скликання «Про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м. Лисичанська».</w:t>
      </w:r>
    </w:p>
    <w:p>
      <w:pPr>
        <w:pStyle w:val="Normal"/>
        <w:spacing w:lineRule="auto" w:line="240" w:before="0" w:after="0"/>
        <w:ind w:firstLine="567"/>
        <w:jc w:val="both"/>
        <w:rPr/>
      </w:pPr>
      <w:r>
        <w:rPr>
          <w:rFonts w:cs="Arial" w:ascii="Arial" w:hAnsi="Arial"/>
          <w:sz w:val="20"/>
          <w:szCs w:val="20"/>
          <w:lang w:val="uk-UA"/>
        </w:rPr>
        <w:t>5. Розгляд проекту рішення № 19 порядку денного 9-ї (чергової) сесії Лисичанської міської ради 7-го скликання «Про розміщення тимчасово вільних коштів загального фонду міського бюджету на вкладних (депозитних) рахунках у банках у 2016 роц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6. Різне (розгляд звернення  депутата Романова О.І.; звернення Зборів підприємців-платників податків м. Лисичанська, Новодружеська, Привілля  до Лисичанської, Новодружеської, Привільської міських рад).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9-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 xml:space="preserve">«ТАК» </w:t>
      </w:r>
    </w:p>
    <w:p>
      <w:pPr>
        <w:pStyle w:val="Normal"/>
        <w:spacing w:lineRule="auto" w:line="240" w:before="0" w:after="0"/>
        <w:ind w:firstLine="567"/>
        <w:jc w:val="both"/>
        <w:rPr/>
      </w:pPr>
      <w:r>
        <w:rPr>
          <w:rFonts w:cs="Arial" w:ascii="Arial" w:hAnsi="Arial"/>
          <w:sz w:val="20"/>
          <w:szCs w:val="20"/>
          <w:lang w:val="uk-UA"/>
        </w:rPr>
        <w:t xml:space="preserve">«ТАК» - 9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9-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управління економіки Нєкрасова О.М., який доповів присутнім про проект рішення № 1 «</w:t>
      </w:r>
      <w:r>
        <w:rPr>
          <w:rFonts w:cs="Arial" w:ascii="Arial" w:hAnsi="Arial"/>
          <w:bCs/>
          <w:sz w:val="20"/>
          <w:szCs w:val="20"/>
          <w:lang w:val="uk-UA"/>
        </w:rPr>
        <w:t xml:space="preserve">Про виконання Програми заходів з економічного і соціального розвитку м. Лисичанська у 2015 році та про Програму заходів з економічного і соціального розвитку м. Лисичанська на 2016 рік», </w:t>
      </w:r>
      <w:r>
        <w:rPr>
          <w:rFonts w:cs="Arial" w:ascii="Arial" w:hAnsi="Arial"/>
          <w:sz w:val="20"/>
          <w:szCs w:val="20"/>
          <w:lang w:val="uk-UA"/>
        </w:rPr>
        <w:t xml:space="preserve">та відповів на поставленні питання депутатів. </w:t>
      </w:r>
    </w:p>
    <w:p>
      <w:pPr>
        <w:pStyle w:val="Normal"/>
        <w:spacing w:lineRule="auto" w:line="240" w:before="0" w:after="0"/>
        <w:ind w:firstLine="567"/>
        <w:jc w:val="both"/>
        <w:rPr/>
      </w:pPr>
      <w:r>
        <w:rPr>
          <w:rFonts w:cs="Arial" w:ascii="Arial" w:hAnsi="Arial"/>
          <w:sz w:val="20"/>
          <w:szCs w:val="20"/>
          <w:lang w:val="uk-UA"/>
        </w:rPr>
        <w:t xml:space="preserve">Депутати Романов О.І. та Курінна Ю.Л. висловили думку, що до </w:t>
      </w:r>
      <w:r>
        <w:rPr>
          <w:rFonts w:cs="Arial" w:ascii="Arial" w:hAnsi="Arial"/>
          <w:bCs/>
          <w:sz w:val="20"/>
          <w:szCs w:val="20"/>
          <w:lang w:val="uk-UA"/>
        </w:rPr>
        <w:t>Програми заходів з економічного і соціального розвитку м. Лисичанська на 2016 рік доречно внести інформацію щодо перспективного розвитку  малого бізнесу у м. Лисичанську.</w:t>
      </w:r>
    </w:p>
    <w:p>
      <w:pPr>
        <w:pStyle w:val="Normal"/>
        <w:spacing w:lineRule="auto" w:line="240" w:before="0" w:after="0"/>
        <w:ind w:firstLine="567"/>
        <w:jc w:val="both"/>
        <w:rPr>
          <w:rFonts w:ascii="Arial" w:hAnsi="Arial" w:cs="Arial"/>
          <w:bCs/>
          <w:sz w:val="20"/>
          <w:szCs w:val="20"/>
          <w:lang w:val="uk-UA"/>
        </w:rPr>
      </w:pPr>
      <w:r>
        <w:rPr>
          <w:rFonts w:cs="Arial" w:ascii="Arial" w:hAnsi="Arial"/>
          <w:bCs/>
          <w:sz w:val="20"/>
          <w:szCs w:val="20"/>
          <w:lang w:val="uk-UA"/>
        </w:rPr>
        <w:t xml:space="preserve">Голова комісії Ратушна О.С. запропонувала депутату Романову О.І., як представнику бізнеса, провести відповідну роботу серед  підприємців щодо надання до виконкому інформації та перспективних планів розвитку відповідних галузей та напрямів малого та середнього бізнесу, які представлені у місті Лисичанську. Шальнєв А.Л. підтвердив, що якщо підприємство, яке очолює депутат Романов О.І. надасть зазначену інформацію, вона буде обов’язково розглянута та  включена до складу </w:t>
      </w:r>
      <w:r>
        <w:rPr>
          <w:rFonts w:cs="Arial" w:ascii="Arial" w:hAnsi="Arial"/>
          <w:sz w:val="20"/>
          <w:szCs w:val="20"/>
          <w:lang w:val="uk-UA"/>
        </w:rPr>
        <w:t xml:space="preserve">Програми </w:t>
      </w:r>
      <w:r>
        <w:rPr>
          <w:rFonts w:cs="Arial" w:ascii="Arial" w:hAnsi="Arial"/>
          <w:bCs/>
          <w:sz w:val="20"/>
          <w:szCs w:val="20"/>
          <w:lang w:val="uk-UA"/>
        </w:rPr>
        <w:t xml:space="preserve">заходів з економічного і соціального розвитку м. Лисичанська на 2016 рік. </w:t>
      </w:r>
    </w:p>
    <w:p>
      <w:pPr>
        <w:pStyle w:val="Normal"/>
        <w:spacing w:lineRule="auto" w:line="240" w:before="0" w:after="0"/>
        <w:ind w:firstLine="567"/>
        <w:jc w:val="both"/>
        <w:rPr>
          <w:rFonts w:ascii="Arial" w:hAnsi="Arial" w:cs="Arial"/>
          <w:bCs/>
          <w:sz w:val="20"/>
          <w:szCs w:val="20"/>
          <w:lang w:val="uk-UA"/>
        </w:rPr>
      </w:pPr>
      <w:r>
        <w:rPr>
          <w:rFonts w:cs="Arial" w:ascii="Arial" w:hAnsi="Arial"/>
          <w:bCs/>
          <w:sz w:val="20"/>
          <w:szCs w:val="20"/>
          <w:lang w:val="uk-UA"/>
        </w:rPr>
        <w:t xml:space="preserve">Депутат Романов О.І. підтвердив, що на час розгляду комісією проекту рішення він  не має доповнень  до Програм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УТРИМАВСЯ»</w:t>
      </w:r>
    </w:p>
    <w:p>
      <w:pPr>
        <w:pStyle w:val="Normal"/>
        <w:spacing w:lineRule="auto" w:line="240" w:before="0" w:after="0"/>
        <w:ind w:firstLine="567"/>
        <w:jc w:val="both"/>
        <w:rPr/>
      </w:pPr>
      <w:r>
        <w:rPr>
          <w:rFonts w:cs="Arial" w:ascii="Arial" w:hAnsi="Arial"/>
          <w:sz w:val="20"/>
          <w:szCs w:val="20"/>
          <w:lang w:val="uk-UA"/>
        </w:rPr>
        <w:t xml:space="preserve">«ТАК» - 6 осіб, «ПРОТИ» - 1 особа, «УТРИМАЛИСЬ» - 2 особ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екомендувати винести проект рішення № 1 «</w:t>
      </w:r>
      <w:r>
        <w:rPr>
          <w:rFonts w:cs="Arial" w:ascii="Arial" w:hAnsi="Arial"/>
          <w:bCs/>
          <w:sz w:val="20"/>
          <w:szCs w:val="20"/>
          <w:lang w:val="uk-UA"/>
        </w:rPr>
        <w:t>Про виконання Програми заходів з економічного і соціального розвитку м. Лисичанська у 2015 році та про Програму заходів з економічного і соціального розвитку м. Лисичанська на 2016 рік»</w:t>
      </w:r>
      <w:r>
        <w:rPr>
          <w:rFonts w:cs="Arial" w:ascii="Arial" w:hAnsi="Arial"/>
          <w:sz w:val="20"/>
          <w:szCs w:val="20"/>
          <w:lang w:val="uk-UA"/>
        </w:rPr>
        <w:t xml:space="preserve">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pPr>
      <w:r>
        <w:rPr>
          <w:rFonts w:cs="Arial" w:ascii="Arial" w:hAnsi="Arial"/>
          <w:b/>
          <w:sz w:val="20"/>
          <w:szCs w:val="20"/>
          <w:lang w:val="uk-UA"/>
        </w:rPr>
        <w:t>2. СЛУХАЛИ: з друг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 проект рішення № 3 «Про внесення змін до міського бюджету на 2016 рік», та відповів на поставленні питання депутатів. </w:t>
      </w:r>
    </w:p>
    <w:p>
      <w:pPr>
        <w:pStyle w:val="Normal"/>
        <w:spacing w:lineRule="auto" w:line="240" w:before="0" w:after="0"/>
        <w:ind w:firstLine="567"/>
        <w:jc w:val="both"/>
        <w:rPr/>
      </w:pPr>
      <w:r>
        <w:rPr>
          <w:rFonts w:cs="Arial" w:ascii="Arial" w:hAnsi="Arial"/>
          <w:sz w:val="20"/>
          <w:szCs w:val="20"/>
          <w:lang w:val="uk-UA"/>
        </w:rPr>
        <w:t>На питання депутатів щодо проекту також надав відповіді перший заступник міського голови              Шальнєв А.Л.</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Романов О.І. висловив свою незгоду щодо придбання побутового приладу (холодильника) для органу  місцевого самовряд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Курінна Ю.Л. висловилася щодо доречності виділення кошів на фінансову підтримку КП ЛМР «Електроавтотранс».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Романов О.І. висловився щодо пільгового проїзду окремих категорій громадян у міському транспорті та запропонував виконавчому комітету міської ради розмістити на сайті міської ради та в газеті «Новий путь» роз’яснення щодо  пільгового проїзду  окремих категорій громадя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УТРИМАЛАСЬ»</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УТРИМАВСЯ»</w:t>
      </w:r>
    </w:p>
    <w:p>
      <w:pPr>
        <w:pStyle w:val="Normal"/>
        <w:spacing w:lineRule="auto" w:line="240" w:before="0" w:after="0"/>
        <w:ind w:firstLine="567"/>
        <w:jc w:val="both"/>
        <w:rPr/>
      </w:pPr>
      <w:r>
        <w:rPr>
          <w:rFonts w:cs="Arial" w:ascii="Arial" w:hAnsi="Arial"/>
          <w:sz w:val="20"/>
          <w:szCs w:val="20"/>
          <w:lang w:val="uk-UA"/>
        </w:rPr>
        <w:t xml:space="preserve">«ТАК» - 7 осіб, «ПРОТИ» - 0 осіб, «УТРИМАВСЯ» - 2 особ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3 «Про внесення змін до міського бюджету на 2016 рік»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3. СЛУХАЛИ: з третього питання порядку денного:</w:t>
      </w:r>
      <w:r>
        <w:rPr>
          <w:rFonts w:cs="Arial" w:ascii="Arial" w:hAnsi="Arial"/>
          <w:sz w:val="20"/>
          <w:szCs w:val="20"/>
          <w:lang w:val="uk-UA"/>
        </w:rPr>
        <w:t xml:space="preserve"> начальника управління по здійсненню політики міської ради в галузі ЖКГ Корякіна І.В., який доповів присутнім про проект рішення № 8 «Про виділення дотації на погашення різниці в тарифах на послуги з водопостачання та водовідведення»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ПРОТИ»</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8 осіб, «ПРОТИ» - 1 особа, «УТРИМАЛИСЬ»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8 «Про виділення дотації на погашення різниці в тарифах на послуги з водопостачання та водовідведення»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sz w:val="20"/>
          <w:szCs w:val="20"/>
          <w:lang w:val="uk-UA"/>
        </w:rPr>
        <w:t xml:space="preserve">начальника фінансового управління міської ради Солодовника М.Г., який доповів присутнім про проект рішення № 18 порядку денного 9-ї (чергової) сесії Лисичанської міської ради 7-го скликання «Про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м. Лисичанська», та відповів на поставленні питання депутатів. </w:t>
      </w:r>
    </w:p>
    <w:p>
      <w:pPr>
        <w:pStyle w:val="Normal"/>
        <w:spacing w:lineRule="auto" w:line="240" w:before="0" w:after="0"/>
        <w:ind w:firstLine="567"/>
        <w:jc w:val="both"/>
        <w:rPr/>
      </w:pPr>
      <w:r>
        <w:rPr>
          <w:rFonts w:cs="Arial" w:ascii="Arial" w:hAnsi="Arial"/>
          <w:sz w:val="20"/>
          <w:szCs w:val="20"/>
          <w:lang w:val="uk-UA"/>
        </w:rPr>
        <w:t>На питання депутатів щодо проекту також надав відповіді перший заступник міського голови Шальнєв А.Л.</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9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8 порядку денного 9-ї (чергової) сесії Лисичанської міської ради 7-го скликання «Про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м. Лисичанська»  на розгляд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 xml:space="preserve">першого заступника міського голови Шальнєва А.Л., який доповів присутнім про проект рішення № 19 «Про розміщення тимчасово вільних коштів загального фонду міського бюджету на вкладних (депозитних) рахунках у банках у 2016 році»,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9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9 «Про розміщення тимчасово вільних коштів загального фонду міського бюджету на вкладних (депозитних) рахунках у банках у 2016 році» на розгляд міської ради. </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 xml:space="preserve">звернення  депутата Романова О.І., звернення Зборів підприємців-платників податків м. Лисичанська, Новодружеська, Привілля  до Лисичанської, Новодружеської, Привільської міських рад.   </w:t>
      </w:r>
    </w:p>
    <w:p>
      <w:pPr>
        <w:pStyle w:val="Normal"/>
        <w:spacing w:lineRule="auto" w:line="240" w:before="0" w:after="0"/>
        <w:ind w:firstLine="567"/>
        <w:jc w:val="both"/>
        <w:rPr/>
      </w:pPr>
      <w:r>
        <w:rPr>
          <w:rFonts w:cs="Arial" w:ascii="Arial" w:hAnsi="Arial"/>
          <w:b/>
          <w:sz w:val="20"/>
          <w:szCs w:val="20"/>
          <w:lang w:val="uk-UA"/>
        </w:rPr>
        <w:t>6.1.</w:t>
      </w:r>
      <w:r>
        <w:rPr>
          <w:rFonts w:cs="Arial" w:ascii="Arial" w:hAnsi="Arial"/>
          <w:sz w:val="20"/>
          <w:szCs w:val="20"/>
          <w:lang w:val="uk-UA"/>
        </w:rPr>
        <w:t xml:space="preserve"> Доповів депутат Романов О.І., який повторно виніс на розгляд комісії пропозицію про виділення з міського бюджету разової матеріальної допомоги ветеранам ВОВ (учасникам бойових дій) м. Лисичанська у розмірі 1 000, 00 грн. на кожного учасника  бойових ді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доповіла, що аналогічне звернені було розглянуто на попередньому засіданні комісії 22.03.2016 р., та комісія одноголосно прийняла рішення не вносити питання на розгляд міської ради.</w:t>
      </w:r>
    </w:p>
    <w:p>
      <w:pPr>
        <w:pStyle w:val="Normal"/>
        <w:spacing w:lineRule="auto" w:line="240" w:before="0" w:after="0"/>
        <w:ind w:firstLine="567"/>
        <w:jc w:val="both"/>
        <w:rPr/>
      </w:pPr>
      <w:r>
        <w:rPr>
          <w:rFonts w:cs="Arial" w:ascii="Arial" w:hAnsi="Arial"/>
          <w:sz w:val="20"/>
          <w:szCs w:val="20"/>
          <w:lang w:val="uk-UA"/>
        </w:rPr>
        <w:t>Голова комісії зазначила, що у відповідності до ст. 17-1 Закону України «Про статус ветеранів війни, гарантії їх соціального захисту» за рахунок коштів державного бюджету ветеранам війни виплачується щорічна разова грошова допомога до 5 травня, розміри якої щорічно затверджуються відповідною Постановою КМУ. Згідно до Постанови КМУ № 141 від 02.03.2016 р. «Про деякі питання виплати у 2016 році разової грошової допомоги» встановлені наступні випла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інвалідам війни 1 групи – 2 97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інвалідам війни 2 групи – 2 60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інвалідам війни 3 групи – 2 31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УБД – 92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членам сімей загиблих – 465,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учасникам війни – 170, 00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Орієнтовна кількість таких осіб у 2016 році буде становити біля 5 000 осіб, до виплати очікується біля 3 000 000, 00 грн., при цьому у  2016 році очікується збільшення кількості цих осіб за рахунок внутрішньо переміщених осіб.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и спільно зазначили, що дане питання на даний час вирішено на державному рівні, отже  доцільно рекомендувати не виносити його на розгляд міської ради.    </w:t>
      </w:r>
    </w:p>
    <w:p>
      <w:pPr>
        <w:pStyle w:val="Normal"/>
        <w:spacing w:lineRule="auto" w:line="240" w:before="0" w:after="0"/>
        <w:ind w:firstLine="567"/>
        <w:jc w:val="both"/>
        <w:rPr/>
      </w:pPr>
      <w:r>
        <w:rPr>
          <w:rFonts w:cs="Arial" w:ascii="Arial" w:hAnsi="Arial"/>
          <w:sz w:val="20"/>
          <w:szCs w:val="20"/>
          <w:lang w:val="uk-UA"/>
        </w:rPr>
        <w:t>Голова комісії поставила на голосування пропозицію депутата Романова О.І. щодо винесення на розгляд Лисичанської міської ради зазначеного питання.</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ПРОТИ»</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xml:space="preserve">- Яїцький Сергій Миколайович, </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ПРОТИ»</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ПРОТ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УТРИМАЛАСЬ»</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УТРИМАЛАСЬ»</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1 особа, «ПРОТИ» - 6 осіб, «УТРИМАВСЯ» - 2 особ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не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6.2.</w:t>
      </w:r>
      <w:r>
        <w:rPr>
          <w:rFonts w:cs="Arial" w:ascii="Arial" w:hAnsi="Arial"/>
          <w:sz w:val="20"/>
          <w:szCs w:val="20"/>
          <w:lang w:val="uk-UA"/>
        </w:rPr>
        <w:t xml:space="preserve"> Комісія попередньо обговорила звернення Зборів підприємців-платників податків м. Лисичанська, Новодружеська, Привілля  до Лисичанської, Новодружеської, Привільської міських рад, яке прийняте на зборах 22.04.2016 р.</w:t>
      </w:r>
    </w:p>
    <w:p>
      <w:pPr>
        <w:pStyle w:val="Normal"/>
        <w:spacing w:lineRule="auto" w:line="240" w:before="0" w:after="0"/>
        <w:ind w:firstLine="567"/>
        <w:jc w:val="both"/>
        <w:rPr/>
      </w:pPr>
      <w:r>
        <w:rPr>
          <w:rFonts w:cs="Arial" w:ascii="Arial" w:hAnsi="Arial"/>
          <w:sz w:val="20"/>
          <w:szCs w:val="20"/>
          <w:lang w:val="uk-UA"/>
        </w:rPr>
        <w:t>Голова комісії запропонувала розглянути зазначене звернення спільно з депутатською</w:t>
      </w:r>
      <w:r>
        <w:rPr>
          <w:rFonts w:cs="Arial" w:ascii="Arial" w:hAnsi="Arial"/>
          <w:b/>
          <w:sz w:val="20"/>
          <w:szCs w:val="20"/>
          <w:lang w:val="uk-UA"/>
        </w:rPr>
        <w:t xml:space="preserve"> </w:t>
      </w:r>
      <w:r>
        <w:rPr>
          <w:rFonts w:cs="Arial" w:ascii="Arial" w:hAnsi="Arial"/>
          <w:sz w:val="20"/>
          <w:szCs w:val="20"/>
          <w:lang w:val="uk-UA"/>
        </w:rPr>
        <w:t xml:space="preserve">комісією з питань розвитку міста в галузі житлово-комунального господарства, власності та земельних відносин, яке призначити на 28 квітня 2016 року на 13.30 та провести його у малому залі засідань Лисичанської міської ради за адресою м. Лисичанськ, вул. Комсомольська, б. 7.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Масуліс Вікторія Віктор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9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Розглянути звернення Зборів підприємців-платників податків м. Лисичанська, Новодружеська, Привілля  до Лисичанської, Новодружеської, Привільської міських рад, яке прийняте на зборах 22.04.2016 р., спільно з депутатською</w:t>
      </w:r>
      <w:r>
        <w:rPr>
          <w:rFonts w:cs="Arial" w:ascii="Arial" w:hAnsi="Arial"/>
          <w:b/>
          <w:sz w:val="20"/>
          <w:szCs w:val="20"/>
          <w:lang w:val="uk-UA"/>
        </w:rPr>
        <w:t xml:space="preserve"> </w:t>
      </w:r>
      <w:r>
        <w:rPr>
          <w:rFonts w:cs="Arial" w:ascii="Arial" w:hAnsi="Arial"/>
          <w:sz w:val="20"/>
          <w:szCs w:val="20"/>
          <w:lang w:val="uk-UA"/>
        </w:rPr>
        <w:t xml:space="preserve">комісією з питань розвитку міста в галузі житлово-комунального господарства, власності та земельних відносин, яке призначити на 28 квітня 2016 року на 13.30 та провести його у малому залі засідань Лисичанської міської ради за адресою м. Лисичанськ, вул. Комсомольська, б. 7.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tab/>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8"/>
      <w:szCs w:val="24"/>
    </w:rPr>
  </w:style>
  <w:style w:type="character" w:styleId="Selectedtext">
    <w:name w:val="selecte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3:00Z</dcterms:created>
  <dc:creator>userPC</dc:creator>
  <dc:description/>
  <cp:keywords/>
  <dc:language>en-US</dc:language>
  <cp:lastModifiedBy>Жукова </cp:lastModifiedBy>
  <cp:lastPrinted>2016-01-28T11:38:00Z</cp:lastPrinted>
  <dcterms:modified xsi:type="dcterms:W3CDTF">2016-05-10T11:53:00Z</dcterms:modified>
  <cp:revision>2</cp:revision>
  <dc:subject/>
  <dc:title>ПРОТОКОЛ № 8</dc:title>
</cp:coreProperties>
</file>