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9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я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 год. 06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00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,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,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,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,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7 (сім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7 порядку денного 9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внесення змін до Програми благоустрою та економічного розвитку житлово-комунального господарства м. Лисичанськ на 2016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 Розгляд проекту рішення № 18 порядку денного 9-ї чергової сесії Лисичанської міської ради 7-го скликання “Про використання іншої субвенції з обласного бюджету місцевому бюджету м. Лисичанська на надання грошової компенсації громадянам, які втратили житло в результаті руйнування у 2014 році будинку № 17 кв. Жовтневої революції у м. Лисичанську”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якіна І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управлінн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 (з доповненнями)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якіна І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управлінн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14Z</dcterms:created>
  <dc:creator/>
  <dc:description/>
  <dc:language>en-US</dc:language>
  <cp:lastModifiedBy/>
  <cp:lastPrinted>2016-04-27T10:53:00Z</cp:lastPrinted>
  <dcterms:modified xsi:type="dcterms:W3CDTF">2016-04-28T16:44:30Z</dcterms:modified>
  <cp:revision>16</cp:revision>
  <dc:subject/>
  <dc:title/>
</cp:coreProperties>
</file>