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048648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ев’</w:t>
      </w:r>
      <w:r>
        <w:rPr>
          <w:b/>
          <w:bCs/>
          <w:sz w:val="28"/>
          <w:szCs w:val="28"/>
          <w:lang w:val="en-US"/>
        </w:rPr>
        <w:t>ята</w:t>
      </w:r>
      <w:r>
        <w:rPr>
          <w:b/>
          <w:bCs/>
          <w:sz w:val="28"/>
          <w:szCs w:val="28"/>
          <w:lang w:val="uk-UA"/>
        </w:rPr>
        <w:t xml:space="preserve"> сесія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8.04.2016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9/12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 на підставі розпоряджень голови обласної державної адміністрації-керівника обласної військово-цивільної адміністрації Туки Г.Б. від 31.03.2016р. №166, від 07.04.2016р. №193 «Про внесення змін до обласного бюджету на 2016 рік», службового розпорядження Департаменту фінансів облдержадміністрації від 14.04.2016р. №126 «Про розподіл субвенції»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загального фонду бюджету у сумі                                     6701,11877 тис.грн., джерелом покриття якого визначити вільний залишок бюджетних коштів, згідно з додатком №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</w:rPr>
        <w:t>У</w:t>
      </w:r>
      <w:r>
        <w:rPr>
          <w:sz w:val="28"/>
          <w:lang w:val="uk-UA"/>
        </w:rPr>
        <w:t xml:space="preserve">становити профіцит загального фонду бюджету у сумі                                              3006,60660 тис.грн, напрямком використання якого визначити передачу коштів із загального фонду до спеціального фонду (бюджету розвитку) згідно з    додатком №1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Установити дефіцит спеціального фонду бюджету у сумі                               3006,60660 тис.грн., джерелом покриття якого визначити надходження коштів із загального фонду до спеціального фонду (бюджету розвитку) згідно з додатком №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Збільшити видаткову частину бюджету на 6701,11877 тис.грн., у тому числі: по загальному фонду на 3694,51217 тис.грн., по спеціальному фонду на    3006,60660 тис.грн. та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№2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ів, видатки на які у 2016 році будуть проводитися за рахунок коштів бюджету розвитку, та викласти його в новій редакції згідно з додатком </w:t>
      </w:r>
      <w:r>
        <w:rPr>
          <w:color w:val="000000"/>
          <w:sz w:val="28"/>
          <w:lang w:val="uk-UA"/>
        </w:rPr>
        <w:t>№3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6. </w:t>
      </w:r>
      <w:r>
        <w:rPr>
          <w:sz w:val="28"/>
          <w:lang w:val="uk-UA"/>
        </w:rPr>
        <w:t>Внести зміни в перелік місцевих програм, які фінансуватимуться за рахунок коштів бюджету м. Лисичанська у 2016 році, та викласти його у новій редакції згідно з додатком №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7. Затвердити розпорядження начальника фінансового управління Лисичанської міської ради «Про внесення змін до розпису міського бюджету  на 2016 рік» від 14.04.2016р., від 21.04.2016р., видане у міжсесійний період, щодо внесення змін до обсягу міжбюджетних трансфертів загального фонду бюджету:</w:t>
      </w:r>
    </w:p>
    <w:p>
      <w:pPr>
        <w:pStyle w:val="Normal"/>
        <w:jc w:val="both"/>
        <w:rPr/>
      </w:pPr>
      <w:r>
        <w:rPr>
          <w:sz w:val="28"/>
          <w:lang w:val="uk-UA"/>
        </w:rPr>
        <w:t>- збільшена «Інша субвенція на надання грошової компенсації громадянам, які втратили житло в результаті руйнування у 2014 році будинку №17                              кв. Жовтневої революції у м. Лисичанську» на суму 29809,668 тис.грн.;</w:t>
      </w:r>
    </w:p>
    <w:p>
      <w:pPr>
        <w:pStyle w:val="Normal"/>
        <w:jc w:val="both"/>
        <w:rPr/>
      </w:pPr>
      <w:r>
        <w:rPr>
          <w:sz w:val="28"/>
          <w:lang w:val="uk-UA"/>
        </w:rPr>
        <w:t>- зменшена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 будинкових територій)» на                         суму 21193,287 тис.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меншена «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» на суму 409,745 тис.грн.   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8. </w:t>
      </w:r>
      <w:r>
        <w:rPr>
          <w:sz w:val="28"/>
          <w:lang w:val="uk-UA"/>
        </w:rPr>
        <w:t>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9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бюджету, фінансів та економічного розвитк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С.І. ШИЛ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1:00Z</dcterms:created>
  <dc:creator>Горисполком</dc:creator>
  <dc:description/>
  <cp:keywords/>
  <dc:language>en-US</dc:language>
  <cp:lastModifiedBy>User</cp:lastModifiedBy>
  <cp:lastPrinted>2016-03-04T15:19:00Z</cp:lastPrinted>
  <dcterms:modified xsi:type="dcterms:W3CDTF">2016-04-28T10:32:00Z</dcterms:modified>
  <cp:revision>43</cp:revision>
  <dc:subject/>
  <dc:title>                                                                                                                            ПР</dc:title>
</cp:coreProperties>
</file>