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705410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04.2016 р.     </w:t>
        <w:tab/>
        <w:t xml:space="preserve">                       м. Лисичанськ</w:t>
        <w:tab/>
        <w:tab/>
        <w:tab/>
        <w:t xml:space="preserve">        №9/1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заходів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у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ці та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заходів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м. Лисичанська на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 xml:space="preserve">Заслухавши інформацію начальника управління економіки Некрасова О.М. про виконання Програми заходів економічного і соціального розвитку м. Лисичанська у 2015 році та про Програму заходів економічного і соціального розвитку м. Лисичанська на 2016 рік, на виконання підпункту 1 пункту «а» статті 27 ЗУ «Про місцеве самоврядування в Україні», керуючись пунктом 22 статті 26 ЗУ «Про місцеве самоврядування в Україні», міська рада </w:t>
      </w:r>
    </w:p>
    <w:p>
      <w:pPr>
        <w:pStyle w:val="21"/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Інформацію про виконання Програми заходів економічного і соціального розвитку м. Лисичанська у 2015 рік прийняти до відома (додатки 1,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атвердити Програму заходів економічного і соціального розвитку м. Лисичанська на 2016 рік (додаток 3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/>
      </w:pPr>
      <w:r>
        <w:rPr>
          <w:lang w:val="uk-UA"/>
        </w:rPr>
        <w:t>Міський голова</w:t>
        <w:tab/>
        <w:t>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4:00Z</dcterms:created>
  <dc:creator>LEVCHENKO</dc:creator>
  <dc:description/>
  <cp:keywords/>
  <dc:language>en-US</dc:language>
  <cp:lastModifiedBy>Жукова </cp:lastModifiedBy>
  <cp:lastPrinted>2016-04-21T15:24:00Z</cp:lastPrinted>
  <dcterms:modified xsi:type="dcterms:W3CDTF">2016-05-05T06:25:00Z</dcterms:modified>
  <cp:revision>7</cp:revision>
  <dc:subject/>
  <dc:title>ПРОЕКТ</dc:title>
</cp:coreProperties>
</file>