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3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681013" r:id="rId2"/>
        </w:objec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9/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ї установи «Територіальне медичне об’єднання м. Лисичанськ» про надання дозволу на розробку проекту землеустрою щодо відведення земельної ділянки, керуючись п.34 ч.1 ст. 26 Закону України «Про місцеве самоврядування в</w:t>
      </w:r>
      <w:r>
        <w:rPr>
          <w:color w:val="000000"/>
          <w:sz w:val="28"/>
          <w:szCs w:val="28"/>
          <w:lang w:val="uk-UA"/>
        </w:rPr>
        <w:t xml:space="preserve"> Україні», ст. ст. 12, 83, </w:t>
      </w:r>
      <w:r>
        <w:rPr>
          <w:sz w:val="28"/>
          <w:szCs w:val="28"/>
          <w:lang w:val="uk-UA"/>
        </w:rPr>
        <w:t xml:space="preserve">123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 та </w:t>
      </w:r>
      <w:r>
        <w:rPr>
          <w:sz w:val="28"/>
          <w:szCs w:val="28"/>
          <w:lang w:val="uk-UA"/>
        </w:rPr>
        <w:t>Законом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ій установі «Територіальне медичне об’єднання м. Лисичанськ» на розроблення, з урахуванням вимог державних стандартів, норм і правил у сфері землеустрою, проекту землеустрою щодо відведення земельної ділянки для надання її в постійне користування, орієнтованою площею 0,7589 га, розміщеною за адресою: Луганська обл., м. Лисичанськ, вул. Литейна, буд. 6 для експлуатації будівлі лікарні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у установу надати проект землеустрою щодо відведення земельної ділянки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402" w:leader="none"/>
      </w:tabs>
      <w:ind w:firstLine="709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OrzulIN</dc:creator>
  <dc:description/>
  <cp:keywords/>
  <dc:language>en-US</dc:language>
  <cp:lastModifiedBy>Жукова </cp:lastModifiedBy>
  <cp:lastPrinted>2014-06-04T08:47:00Z</cp:lastPrinted>
  <dcterms:modified xsi:type="dcterms:W3CDTF">2016-04-29T08:16:00Z</dcterms:modified>
  <cp:revision>482</cp:revision>
  <dc:subject/>
  <dc:title/>
</cp:coreProperties>
</file>