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57877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6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9/1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 – підприємців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фізичній особі – підприємцю Стрельцову Сергію Сергійовичу та фізичній особі – підприємцю Сівачук Наталії Володимирівні в оренду строком на 5 (п’ять) років земельну ділянку площею 0,0522 га для експлуатації будівлі магазину за адресою: Луганська обл., м. Лисичанськ, вул. ім. В. Сосюри, буд. 351,  </w:t>
      </w:r>
      <w:r>
        <w:rPr>
          <w:b/>
          <w:bCs/>
        </w:rPr>
        <w:t xml:space="preserve">кадастровий номер 4411800000:17:002:0059 </w:t>
      </w:r>
      <w:r>
        <w:rPr>
          <w:bCs/>
        </w:rPr>
        <w:t>(земельна ділянка знаходиться у власності Лисичанської міської ради згідно інформаційної довідки з ДРРП № 54306252 від 01.03.2016 року, запис про право власності № 13335237).</w:t>
      </w:r>
    </w:p>
    <w:p>
      <w:pPr>
        <w:pStyle w:val="TextBodyIndent"/>
        <w:ind w:hanging="0"/>
        <w:rPr/>
      </w:pPr>
      <w:r>
        <w:rPr/>
        <w:tab/>
        <w:t>1.1.Зобов’язати ФОП Стрельцова Сергія Сергійовича та ФОП Сівачук Наталію Володимирівну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будівлі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bCs/>
        </w:rPr>
      </w:pPr>
      <w:r>
        <w:rPr/>
        <w:tab/>
        <w:t xml:space="preserve">2.Надати фізичній особі – підприємцю Киреєнко Ганні Миколаївні в оренду строком на 5 (п’ять) років земельну ділянку площею 0,0037 га для експлуатації окремого входу до вбудованого приміщення офісу за адресою: Луганська обл., м. Лисичанськ, вул. ім. В. Сосюри, буд. 360,  </w:t>
      </w:r>
      <w:r>
        <w:rPr>
          <w:b/>
          <w:bCs/>
        </w:rPr>
        <w:t xml:space="preserve">кадастровий номер 4411800000:17:005:0038 </w:t>
      </w:r>
      <w:r>
        <w:rPr>
          <w:bCs/>
        </w:rPr>
        <w:t>(земельна ділянка знаходиться у власності Лисичанської міської ради згідно інформаційної довідки з ДРРП № 56502501 від 01.04.2016 року, запис про право власності № 13892569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2.1.Зобов’язати ФОП Киреєнко Ганну Миколаївну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окремого входу та вбудованого приміщення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 w:bidi="ar-S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Жукова </cp:lastModifiedBy>
  <cp:lastPrinted>2016-04-14T16:14:00Z</cp:lastPrinted>
  <dcterms:modified xsi:type="dcterms:W3CDTF">2016-04-29T08:21:00Z</dcterms:modified>
  <cp:revision>182</cp:revision>
  <dc:subject/>
  <dc:title/>
</cp:coreProperties>
</file>