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15369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2016 р.                          </w:t>
        <w:tab/>
        <w:t xml:space="preserve">  м. Лисичанськ</w:t>
        <w:tab/>
        <w:tab/>
        <w:tab/>
        <w:t xml:space="preserve">         № 9/1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-підприємців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довжити </w:t>
      </w:r>
      <w:r>
        <w:rPr>
          <w:color w:val="000000"/>
        </w:rPr>
        <w:t xml:space="preserve">фізичній особі – підприємцю Ковалю Олегу Олександровичу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232 га, наданої для експлуатації</w:t>
      </w:r>
      <w:r>
        <w:rPr>
          <w:color w:val="FF0000"/>
        </w:rPr>
        <w:t xml:space="preserve"> </w:t>
      </w:r>
      <w:r>
        <w:rPr/>
        <w:t>торговельного павільйону з шиномонтажною майстернею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Красна, буд. 30 а,  попередній договір оренди землі № 040640600062 від 24.03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3:0006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Коваля Олега Олександ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Подовжити фізичній особі – підприємцю Файзуліну Євгену Олеговичу термін оренди землі строком на 5 (п’ять) років шляхом переукладання договору оренди землі, по земельній ділянці площею 0,0016 га, наданої для експлуатації окремого входу до вбудованого приміщення магазину продтоварів за адресою: Луганська обл., м. Лисичанськ, вул. ім. В. Сосюри, буд. 293, попередній договір оренди землі № 040840600485 від 11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0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Файзуліна Євгена Олег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го приміщення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Жукова </cp:lastModifiedBy>
  <cp:lastPrinted>2016-04-14T15:57:00Z</cp:lastPrinted>
  <dcterms:modified xsi:type="dcterms:W3CDTF">2016-04-29T08:29:00Z</dcterms:modified>
  <cp:revision>73</cp:revision>
  <dc:subject/>
  <dc:title/>
</cp:coreProperties>
</file>