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85947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9/1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- підприємця та громадянки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фізичній особі - підприємцю </w:t>
      </w:r>
      <w:r>
        <w:rPr>
          <w:color w:val="000000"/>
          <w:sz w:val="28"/>
          <w:szCs w:val="28"/>
          <w:lang w:val="uk-UA"/>
        </w:rPr>
        <w:t>Москвічову Сергію Сергі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Пархоменко Наталії Олександрівні </w:t>
      </w:r>
      <w:r>
        <w:rPr>
          <w:sz w:val="28"/>
          <w:szCs w:val="28"/>
          <w:lang w:val="uk-UA"/>
        </w:rPr>
        <w:t xml:space="preserve">земельну ділянку площею 0,0009 га, яка знаходиться за адресою: Луганська обл., м. Лисичанськ, вул. Гора Попова, в районі будинку №20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3:005:0022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ФОП Москвіч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ергія Сергійовича та ФОП Пархоменко Наталію Олександ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Надати згоду громадянці Зоз Тетяні Миколаївні щодо передачі в суборенду фізичній особі - підприємцю Байрамову Бабеку Мамедалі огли земельну ділянку площею 0,0005 га, яка знаходиться за адресою: Луганська обл., м. Лисичанськ, вул. Сєрова, район будинку №28, </w:t>
      </w:r>
      <w:r>
        <w:rPr>
          <w:b/>
          <w:sz w:val="28"/>
          <w:szCs w:val="28"/>
          <w:lang w:val="uk-UA"/>
        </w:rPr>
        <w:t>кадастровий номер 4411800000:54:009:0007</w:t>
      </w:r>
      <w:r>
        <w:rPr>
          <w:sz w:val="28"/>
          <w:szCs w:val="28"/>
          <w:lang w:val="uk-UA"/>
        </w:rPr>
        <w:t>,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Зобов’язати гр. Зоз Тетяну Миколаївну та ФОП Байрамова Бабека Мамеді огл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1.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Жукова </cp:lastModifiedBy>
  <cp:lastPrinted>2016-01-11T11:29:00Z</cp:lastPrinted>
  <dcterms:modified xsi:type="dcterms:W3CDTF">2016-04-29T08:53:00Z</dcterms:modified>
  <cp:revision>93</cp:revision>
  <dc:subject/>
  <dc:title/>
</cp:coreProperties>
</file>