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29615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р.                                 м. Лисичанськ</w:t>
        <w:tab/>
        <w:tab/>
        <w:tab/>
        <w:t xml:space="preserve">         №9/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’язку з розширенням повноважень органів місцевого самоврядування у сфері адміністративних послуг, запровадження Законів України «Про відкритість використання публічних коштів» та «Про публічні закупівлі» значно збільшився обсяг повноважень та функції у відділі адміністративних послуг та відділі бухгалтерського обліку та звітності, розглянувши службові записки начальників вищезазначених відділів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труктури та штатного розпису виконавчих органів Лисичанської міської ради, затвердженої рішенням міської ради №6/60 від 28.01.2016 року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ввести з 01.05.2016 року до відділу бухгалтерського обліку та звітності міської ради посаду головного спеціаліста – 1 одини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відділу адміністративних послуг наступні пос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и – 2 одини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– 1 одиниц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ператор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набору</w:t>
      </w:r>
      <w:r>
        <w:rPr>
          <w:sz w:val="28"/>
          <w:szCs w:val="28"/>
        </w:rPr>
        <w:t xml:space="preserve"> – 1 одиниц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Фінансовому управлінню (Солодовник М.Г.) врахувати зміни вказ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1 даного рішення при уточнені міського бюджету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ішення підлягає оприлюдненню на офіційному сайті Лисичанської міської ради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 xml:space="preserve">4. Контроль за виконанням даного рішення покласти на комісію </w:t>
      </w:r>
      <w:r>
        <w:rPr>
          <w:sz w:val="28"/>
          <w:szCs w:val="28"/>
          <w:lang w:val="uk-UA"/>
        </w:rPr>
        <w:t>з питань регламенту, депутатської діяльності, гласності та законно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3:00Z</dcterms:created>
  <dc:creator>Компьютер</dc:creator>
  <dc:description/>
  <cp:keywords/>
  <dc:language>en-US</dc:language>
  <cp:lastModifiedBy>Жукова </cp:lastModifiedBy>
  <dcterms:modified xsi:type="dcterms:W3CDTF">2016-05-04T05:57:00Z</dcterms:modified>
  <cp:revision>3</cp:revision>
  <dc:subject/>
  <dc:title>ПРОЕКТ</dc:title>
</cp:coreProperties>
</file>