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9897086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6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/1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ою та економічного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Лисичанська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своєчасного надання послуг населенню підприємствами житлово-комунального господарства, враховуючи зміни до виділених бюджетних асигнувань, керуючись Законами України «Про благоустрій населених пунктів», «Про житлово-комунальні послуги», «Про міський електричний транспорт», наказом Міністерства фінансів України від 09.12.2008 р № 1467 «Про затвердження Порядку складання, затвердження та подання мережі розпорядників коштів місцевих бюджетів на всіх рівнях і основні вимоги по ній», постановою Кабінету Міністрів України від 20.03.2013 № 175 «Про затвердження порядку організації громадських робіт та інших робіт тимчасового характеру»,  п. 22  ч. 1 ст. 26 Закону України «Про місцеве самоврядування в Україні», міська рада</w:t>
      </w:r>
    </w:p>
    <w:p>
      <w:pPr>
        <w:pStyle w:val="Normal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ки №№ 1, 1.5, 1.6 до Програми благоустрою та економічного розвитку житлово-комунального господарства м. Лисичанська на 2016 рік, які затверджені рішенням Лисичанської міської ради від 24.03.2016 № 8/110, та в додатки №№ 1.3, 1.4, 1.9 до Програми благоустрою та економічного розвитку житлово-комунального господарства м. Лисичанська на 2016 рік, які затверджені рішенням Лисичанської міської ради від 24.12.2015 № 4/41, та викласти їх в новій редакції згідно з додатком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 додатки №№ 1, 1.5, 1.6 до Програми благоустрою та економічного розвитку житлово-комунального господарства м. Лисичанська на 2016 рік, які затверджені рішенням Лисичанської міської ради 24.03.2016 № 8/110, та додатки №№ 1.3, 1.4, 1.9 до Програми благоустрою та економічного розвитку житлово-комунального господарства м. Лисичанська на 2016 рік, які затверджені рішенням Лисичанської міської ради від 24.12.2015 № 4/41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 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4:00Z</dcterms:created>
  <dc:creator>user</dc:creator>
  <dc:description/>
  <cp:keywords/>
  <dc:language>en-US</dc:language>
  <cp:lastModifiedBy>Жукова </cp:lastModifiedBy>
  <cp:lastPrinted>2016-05-04T15:57:00Z</cp:lastPrinted>
  <dcterms:modified xsi:type="dcterms:W3CDTF">2016-05-04T13:01:00Z</dcterms:modified>
  <cp:revision>9</cp:revision>
  <dc:subject/>
  <dc:title>ЛИСИЧАНСЬКА МІСЬКА РАДА</dc:title>
</cp:coreProperties>
</file>