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27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7841226" r:id="rId2"/>
        </w:object>
      </w:r>
      <w:r>
        <w:rPr>
          <w:szCs w:val="28"/>
        </w:rPr>
        <w:tab/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в’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4.2016 р.</w:t>
      </w:r>
      <w:r>
        <w:rPr>
          <w:sz w:val="28"/>
          <w:szCs w:val="28"/>
        </w:rPr>
        <w:t xml:space="preserve">                                  м</w:t>
      </w:r>
      <w:r>
        <w:rPr>
          <w:sz w:val="28"/>
          <w:szCs w:val="28"/>
          <w:lang w:val="uk-UA"/>
        </w:rPr>
        <w:t>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  № </w:t>
      </w:r>
      <w:r>
        <w:rPr>
          <w:sz w:val="28"/>
          <w:szCs w:val="28"/>
          <w:lang w:val="uk-UA"/>
        </w:rPr>
        <w:t>9/14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дотації на пога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зниці в тарифах на послуги з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одопостачання та водовідвед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 станом на 01.01.2016 року заборгованість з різниці в тарифах на послуги з водопостачання та водовідведення, які надає ЛКСП «Лисичанськводоканал» населенню, становить 14940,6 тис. грн. З метою поліпшення фінансово-економічного стану підприємств житлово-комунального господарства, керуючись п.23 ч.1 ст.26 Закону України «Про місцеве самоврядування в Україні»,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1. Виділити з місцевого бюджету дотацію на погашення різниці в тарифах на послуги з водопостачання та водовідведення, що надаються населенню  ЛКСП «Лисичанськводоканал», в сумі 100 000 (сто тисяч) грн.</w:t>
      </w:r>
    </w:p>
    <w:p>
      <w:pPr>
        <w:pStyle w:val="Normal"/>
        <w:tabs>
          <w:tab w:val="clear" w:pos="708"/>
          <w:tab w:val="left" w:pos="7125" w:leader="none"/>
        </w:tabs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міської ради (Солодовник М.Г.) передбачити в міському бюджеті на 2016 рік головному розпоряднику коштів – управлінню з виконання політики Лисичанської міської ради в галузі житлово-комунального господарства по КФК 100103 КЕКВ 2610 кошти на зазначені цілі в сумі 100 000 (сто тисяч) грн.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Головному розпоряднику коштів – управлінню з виконання політики Лисичанської міської ради в галузі житлово-комунального господарства (Корякін І.В.) направити грошові кошти в сумі 100 000 (сто тисяч) грн., передбачені по КФК 100103 КЕКВ 2610, на погашення різниці в тарифах на послуги з водопостачання та водовідведення, що надаються населенню, ЛКСП «Лисичанськводоканал» за минулі роки на р/р 26007500192453 у відділенні ПАТ «КРЕДІ АГРІКОЛЬ БАНК» в м. Лисичанську, МФО 300614, код ЄДРПОУ 03339851. </w:t>
      </w:r>
    </w:p>
    <w:p>
      <w:pPr>
        <w:pStyle w:val="Normal"/>
        <w:tabs>
          <w:tab w:val="clear" w:pos="708"/>
          <w:tab w:val="left" w:pos="7125" w:leader="none"/>
        </w:tabs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ЛКСП «Лисичанськводоканал» (Лисенко Є.В.) направити виділені кошти на виплату заробітної плати та сплату нарахувань на заробітну плату працівників підприємства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ідділу з питань внутрішньої політики, зв'язків з громадськістю та ЗМІ дане рішення розмістити на офіційному сайті Лисичанської міської ради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6. Контроль за виконанням цього рішення покласти на заступника міського голови Якимчука А.П. та на постійну комісію з питань бюджету, фінансів та економічного розвитку.</w: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>С.І. ШИЛІН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ind w:right="485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08:00Z</dcterms:created>
  <dc:creator>user</dc:creator>
  <dc:description/>
  <cp:keywords/>
  <dc:language>en-US</dc:language>
  <cp:lastModifiedBy>Жукова </cp:lastModifiedBy>
  <cp:lastPrinted>2016-04-21T15:50:00Z</cp:lastPrinted>
  <dcterms:modified xsi:type="dcterms:W3CDTF">2016-05-04T08:01:00Z</dcterms:modified>
  <cp:revision>7</cp:revision>
  <dc:subject/>
  <dc:title>ЛИСИЧАНСЬКА МІСЬКА РАДА</dc:title>
</cp:coreProperties>
</file>