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7824513" r:id="rId2"/>
        </w:objec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4.2016 р.                                м. Лисичанськ</w:t>
        <w:tab/>
        <w:tab/>
        <w:t xml:space="preserve">      </w:t>
        <w:tab/>
        <w:t xml:space="preserve">           № 9/14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икористання іншої субвенції з облас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юджету місцевому бюджету м. Лисичансь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надання грошової компенсації громадянам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втратили житло в результаті руйн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2014 році  будинку № 17 кв. Жовтневої револю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. Лисичанськ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доручення першого заступника голови Луганської обласної державної адміністрації Пушко-Цибуляк Є.М. від 01.04.2016 №11/2523, з урахуванням листа Лисичанської міської ради від 01.04.2016 №01-06, згідно з рішенням колегії Луганської обласної державної адміністрації-обласної військово-цивільною адміністрації  від 01.04.2016 №5/1 «Про внесення змін до рішення колегії облдержадміністрації від 31.03.2016 №4/2 «Про надання субвенції з обласного бюджету місцевому бюджету м. Лисичанська для надання матеріальної допомоги мешканцям зруйнованого у 2014 році будинку №17 кв. Жовтневої революції у м.Лисичанську внаслідок проведення антитерористичної операції на території Луганської області», розпорядженням голови Луганської обласної державної адміністрації - керівника обласної військово-цивільної адміністрації Туки Г.Б. від 07.04.2016 №193 «Про внесення змін до обласного бюджету на 2016р.» зі змінами, договору №3 від 07.04.2016 про надання іншої субвенції з обласного бюджету між Луганською обласною державною адміністрацією – обласною військово-цивільною адміністрацією та Лисичанською міською радою, розпорядженням керівника робіт з ліквідації  надзвичайної ситуації-заступника голови Луганської обласної державної адміністрації Хлякіна С.А. від 20.04.2016 №3 «Про проведення робіт з ліквідації наслідків надзвичайної ситуації у м. Лисичанську», керуючись ст. 26  Закону України «Про місцеве самоврядування в Україні»,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Порядок використання іншої субвенції з обласного бюджету місцевому бюджету м. Лисичанська на надання грошової компенсації громадянам, які втратили житло в результаті руйнування у 2014 році будинку № 17 кв. Жовтневої революції у м. Лисичанську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повноваження виконавчому комітету Лисичанської міської ради здійснювати документальний супровід процесу отримання грошової компенсації громадянами, які втратили житло в результаті руйнування у 2014 році будинку №17 кв. Жовтневої революції  у м. Лисичанську, через управління з виконання політики Лисичанської міської ради в галузі житлово-комунального господарства – головного розпорядника бюджетних коштів іншої субвен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обласного бюджету місцевому бюджету м. Лисичансь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м покласти на постійну комісію 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>з питань бюджету, фінансів та економічного розвитку та постійну комісію з питань розвитку міста в галузі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>житлово-комунального господарства,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>власності та земельних віднос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ru-RU"/>
        </w:rPr>
        <w:t>Міський  голова                                                                                 С.І. ШИЛ</w:t>
      </w:r>
      <w:r>
        <w:rPr>
          <w:b/>
          <w:sz w:val="28"/>
          <w:szCs w:val="28"/>
          <w:lang w:val="uk-UA"/>
        </w:rPr>
        <w:t>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104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104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до рішенн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104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Лисичанської міської рад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104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28.04.2016р. № 9/14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textAlignment w:val="baseline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textAlignment w:val="baseline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ПОРЯДОК </w:t>
        <w:br/>
      </w:r>
      <w:r>
        <w:rPr>
          <w:b/>
          <w:sz w:val="28"/>
          <w:szCs w:val="28"/>
          <w:lang w:val="uk-UA"/>
        </w:rPr>
        <w:t xml:space="preserve">використання іншої субвенції із обласного бюджету місцевому бюджет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Лисичанська на надання грошової компенсації громадянам, які втратили житло в результаті руйнування у 2014 році будинку №17 кв. Жовтневої революції у м. Лисичансь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textAlignment w:val="baseline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 Цей Порядок визначає механізм використання </w:t>
      </w:r>
      <w:r>
        <w:rPr>
          <w:sz w:val="28"/>
          <w:szCs w:val="28"/>
          <w:lang w:val="uk-UA"/>
        </w:rPr>
        <w:t>іншої субвенції  з обласного бюджету місцевому бюджету м. Лисичанська на надання грошової компенсації громадянам, які втратили житло в результаті руйнування у 2014 році будинку №17 кв. Жовтневої революції у м. Лисичанську</w:t>
      </w:r>
      <w:r>
        <w:rPr>
          <w:bCs/>
          <w:color w:val="000000"/>
          <w:sz w:val="28"/>
          <w:szCs w:val="28"/>
          <w:lang w:val="uk-UA"/>
        </w:rPr>
        <w:t xml:space="preserve">. </w:t>
      </w:r>
      <w:bookmarkStart w:id="0" w:name="o12"/>
      <w:bookmarkEnd w:id="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шти спрямовуються на виплату грошової компенсації мешканцям житлового будинку № 17  кв. Жовтневої революції м. Лисичанськ, які втратили житло в результаті руйнування будинку у 2014 році. </w:t>
      </w:r>
    </w:p>
    <w:p>
      <w:pPr>
        <w:pStyle w:val="Normal"/>
        <w:ind w:left="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  <w:lang w:val="uk-UA"/>
        </w:rPr>
        <w:t>3. Управління з виконання політики Лисичанської міської ради в галузі житлово-комунального господарства є головним розпорядником бюджетних коштів у м. Лисичанську  субвен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обласного бюджету місцевому  бюджету м. Лисичанська на надання грошової компенсації громадянам, які втратили житло в результаті руйнування у 2014 році будинку № 17 кв. Жовтневої революції  у м. Лисичанську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8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Грошова компенсація надається громадяна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власникам житл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квартиронаймачам житла комунальної власності за фактом їх проживання у приміщенні, на момент події руйнування.</w:t>
      </w:r>
      <w:bookmarkStart w:id="1" w:name="o49"/>
      <w:bookmarkStart w:id="2" w:name="o48"/>
      <w:bookmarkEnd w:id="1"/>
      <w:bookmarkEnd w:id="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ипадку, коли власниками (квартиронаймачами) житла є декілька осіб, виплата може здійснюватися одній особі, яку самостійно визначать співвласники (співмешканці) на підставі нотаріально посвідченої довіреності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Списки громадян, яким надаватиметься грошова компенсація, складаються управлінням з виконання політики Лисичанської міської ради в галузі житлово-комунального господарства та затверджуються рішенням виконавчого комітету Лисичанської міської ради, в якому визначається перелік документів, необхідних для отримання мешканцями будинку грошової компенсації, враховуючи конкретну ситуацію по кожній квартирі. У разі наявності у сім’ї неповнолітніх дітей, службі у справах дітей Лисичанської міської ради здійснити контроль згідно із Сімейним кодексом України, Законом України «Про охорону дитинства» за збереженням майнових прав діт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я з виконання політики Лисичанської міської ради в галузі житлово-комунального господарства направляє затверджені списки до Ощадбанку для відкриття карткових рахунків особам, яким надаватиметься грошова компенсаці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тримання коштів грошової компенсації здійснюється одержувачем лише після його ідентифікації Ощадбанк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3" w:name="o64"/>
      <w:bookmarkStart w:id="4" w:name="o53"/>
      <w:bookmarkStart w:id="5" w:name="o64"/>
      <w:bookmarkStart w:id="6" w:name="o53"/>
      <w:bookmarkEnd w:id="5"/>
      <w:bookmarkEnd w:id="6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Виплата грошової компенсації здійснюється постраждалим мешканцям відповідно до Розрахунку наданого до Луганської військово-цивільної адміністрації листом Лисичанської міської ради від 01.04.2016 року №1110/01-06 та який підтриманий на колегії Луганської обласної державної адміністрації – обласної військово-цивільної адміністрації 01.04.2016 року №5/1 на виконання рішень якої внесено зміни до обласного бюджету Розпорядженням голови Луганської обласної державної адміністрації – керівника обласної військово-цивільної адміністрації від 07.04.2016 року №193, виходячи із опосередкованої вартості спорудження житла визначеною Наказом Міністерства регіонального розвитку, будівництва та житлово-комунального господарства України від 26.02.2014 року №60 виходячи із загальної площі квартири (ст.86 Кодексу цивільного захисту України) – 5261 грн. за 1 кв.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площа квартири визначається для приватної власності на підставі правовстановлюючого документа, для комунальної власності – згідно інформації балансоутримувача будин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4" w:firstLine="540"/>
        <w:jc w:val="both"/>
        <w:rPr/>
      </w:pPr>
      <w:r>
        <w:rPr>
          <w:sz w:val="28"/>
          <w:szCs w:val="28"/>
          <w:lang w:val="uk-UA"/>
        </w:rPr>
        <w:t>7. Постраждалі мешканці, яким виплачено грошову компенсацію,  житлом за рахунок держави не забезпечують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8. У</w:t>
      </w:r>
      <w:r>
        <w:rPr>
          <w:color w:val="000000"/>
          <w:sz w:val="28"/>
          <w:szCs w:val="28"/>
          <w:lang w:val="uk-UA"/>
        </w:rPr>
        <w:t>правління з виконання політики Лисичанської міської ради в галузі житлово-комунального господарства</w:t>
      </w:r>
      <w:r>
        <w:rPr>
          <w:sz w:val="28"/>
          <w:szCs w:val="28"/>
          <w:lang w:val="uk-UA"/>
        </w:rPr>
        <w:t xml:space="preserve"> не несе відповідальності за напрямок використання громадянами отриманої грошової компенса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міської ради</w:t>
        <w:tab/>
        <w:tab/>
        <w:tab/>
        <w:tab/>
        <w:tab/>
        <w:t xml:space="preserve">   Е.І.Щеглаков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20"/>
        <w:gridCol w:w="2640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чальник  управління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виконання політики Лисичанської міської ради в галузі ЖКГ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І.В.Корякі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4:00Z</dcterms:created>
  <dc:creator>Admin</dc:creator>
  <dc:description/>
  <cp:keywords/>
  <dc:language>en-US</dc:language>
  <cp:lastModifiedBy>Елена Романюк</cp:lastModifiedBy>
  <cp:lastPrinted>2016-04-26T16:04:00Z</cp:lastPrinted>
  <dcterms:modified xsi:type="dcterms:W3CDTF">2016-05-10T08:19:00Z</dcterms:modified>
  <cp:revision>13</cp:revision>
  <dc:subject/>
  <dc:title/>
</cp:coreProperties>
</file>