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9pt;height:7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68570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р.                                      м. Лисичанськ</w:t>
        <w:tab/>
        <w:tab/>
        <w:tab/>
        <w:t xml:space="preserve">         №9/1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ГО «Сєвєродонец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енція розвитку гром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голови правління міської громадської організації «Сєвєродонецька агенція розвитку громади» Попсуй В.В., враховуючи соціальну значимість діяльності, яка надається цією організацією з метою навчання домашнього фітнесу, поліпшення якості життя людей похилого віку категорії 60+, ВПЛ, людей з обмеженими можливостями шляхом розширення роботи «Клубу старість – не вирок!» в містах Лисичанська і Привілля, проведення заходів, спрямованих на пропаганду здорового способу життя та формування активної життєвої позиції, керуючись ст.25, ч.5 ст. 60 Закону України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міську громадську організацію «Сєвєродонецька агенція розвитку громади» від оплати комунальних послуг, а саме: теплопостачання, водопостачання та водовідведення, електроенергії, вивіз побутових відходів відповідно договорів безоплатного користування (позички) для соціального проекту «Клуб-старість не вирок! – крок третій»  по наступним приміще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ичанської загальноосвітньої школи І-ІІ ступенів № 9 Лисичанської міської ради Луганської області, яка розташована за адресою: м. Лисичанськ, вул. Докучаєва, буд. 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З «Лисичанська загальноосвітня школа І-ІІ ступенів № 29 Лисичанської міської ради Луганської області», який розташовано за адресою: м. Привілля, вул. Шкільна, буд. № 2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260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9:00Z</dcterms:created>
  <dc:creator>Компьютер</dc:creator>
  <dc:description/>
  <cp:keywords/>
  <dc:language>en-US</dc:language>
  <cp:lastModifiedBy>Жукова </cp:lastModifiedBy>
  <dcterms:modified xsi:type="dcterms:W3CDTF">2016-05-04T08:15:00Z</dcterms:modified>
  <cp:revision>3</cp:revision>
  <dc:subject/>
  <dc:title>ПРОЕКТ №  8</dc:title>
</cp:coreProperties>
</file>