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9.1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6574556" r:id="rId2"/>
        </w:objec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4.2016 р.                                м. Лисичанськ</w:t>
        <w:tab/>
        <w:tab/>
        <w:t xml:space="preserve">      </w:t>
        <w:tab/>
        <w:tab/>
        <w:t xml:space="preserve">   № 9/1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39" w:hanging="0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мін</w:t>
      </w:r>
      <w:r>
        <w:rPr>
          <w:b/>
          <w:sz w:val="28"/>
          <w:szCs w:val="28"/>
        </w:rPr>
        <w:t xml:space="preserve"> до</w:t>
      </w:r>
    </w:p>
    <w:p>
      <w:pPr>
        <w:pStyle w:val="Normal"/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відділ культури </w:t>
      </w:r>
    </w:p>
    <w:p>
      <w:pPr>
        <w:pStyle w:val="Normal"/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зв’язку зі зміною найменувань юридичних осіб, підзвітних та підконтрольних відділу культури Лисичанської міської ради, керуючись пп.1 п.1 ст. 15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Закону України « Про державну реєстрацію юридичних осіб, фізичних осіб-підприємців та громадських формувань, ст. 26, 54 Закону України «Про місцеве самоврядування в Україні»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відповідні зміни в Положення про ВІДДІЛ КУЛЬТУРИ ЛИСИЧАНСЬКОЇ МІСЬКОЇ РАДИ, затвердженого рішенням міської ради від 26.02.2015р. №79/1279 та затвердити його у новій редакції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важати такими, що втратили чинність рішення міської ради від 26.02.2015р. №79/1279 «Про внесення змін до Положення про відділ культури Лисичанської міської ради» та від 24.03.2016р. № 8/117 «Про внесення змін до Положення про відділ культури Лисичанської міської ра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Ганьшина І.І. та постійну комісію з питань регламенту, депутатської діяльності, гласності та законност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firstLine="708"/>
        <w:jc w:val="left"/>
        <w:rPr/>
      </w:pPr>
      <w:r>
        <w:rPr/>
        <w:t>Додаток</w:t>
      </w:r>
    </w:p>
    <w:p>
      <w:pPr>
        <w:pStyle w:val="Normal"/>
        <w:ind w:left="63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 28.04.2016 р. №9/144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  <w:t>П О Л О Ж Е Н Н 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uk-UA"/>
        </w:rPr>
        <w:t xml:space="preserve">про ВІДДІЛ КУЛЬТУР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СИЧАНСЬКОЇ МІСЬКОЇ РАД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нова редакція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Лисичансь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6р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uk-UA" w:eastAsia="uk-UA"/>
        </w:rPr>
        <w:t>I</w:t>
      </w:r>
      <w:r>
        <w:rPr>
          <w:color w:val="000000"/>
          <w:sz w:val="28"/>
          <w:szCs w:val="28"/>
          <w:lang w:val="uk-UA"/>
        </w:rPr>
        <w:t>. ЗАГАЛЬНІ ПОЛОЖ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1.1 ВІДДІЛ КУЛЬТУРИ ЛИСИЧАНСЬКОЇ МІСЬКОЇ РАДИ (далі - Відділ) створений Лисичанською міською радою Луганської області відповідно до Закону України «Про місцеве самоврядування в Україні» для здійснення повноважень, віднесених до ведення виконавч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у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2 Відділ підзвітний і підконтрольний Лисичанській міській раді, підпорядкований виконавчому комітету та міському голові. Безпосередньо координацію роботи Відділу здійснює заступник міського голов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 Офіційне найменування Відділу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українській мові – </w:t>
      </w:r>
      <w:r>
        <w:rPr>
          <w:color w:val="000000"/>
          <w:sz w:val="28"/>
          <w:szCs w:val="28"/>
          <w:lang w:val="uk-UA" w:eastAsia="uk-UA"/>
        </w:rPr>
        <w:t>ВІДДІЛ КУЛЬТУРИ ЛИСИЧАНСЬКОЇ МІСЬКОЇ РАД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  <w:t xml:space="preserve">на російській мові – ОТДЕЛ КУЛЬТУРЫ ЛИСИЧАНСКОГО </w:t>
        <w:tab/>
        <w:t>ГОРОДСКОГО СОВ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color w:val="000000"/>
          <w:lang w:val="uk-UA"/>
        </w:rPr>
        <w:t>1.4 Відділ в своїй діяльності керується Конституцією України, Законами України «Про місцеве самоврядування в Україні», «Про службу в органах місцевого самоврядування», «Про культуру» та іншими нормативно-правовими актами в галузі культури, постановами Верховної Ради України, указами і розпорядженнями Кабінету Міністрів і Міністерства культури України, розпорядженнями і рішеннями обласної державної адміністрації, обласної ради і даним Положення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color w:val="000000"/>
          <w:lang w:val="uk-UA"/>
        </w:rPr>
        <w:t>1.5 Відділ культури, як виконавчий орган міської ради, сприяє розвитку мережі установ культури різних по видах діяльності.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Здійснює оперативне управління і контроль за діяльністю комунальних закладів культури в реалізації державної культурної політики. Займається організацією їх матеріально-технічного та фінансового забезпеченн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Відділу культури підзвітні та підконтрольні </w:t>
      </w:r>
      <w:r>
        <w:rPr>
          <w:color w:val="000000"/>
          <w:sz w:val="28"/>
          <w:szCs w:val="28"/>
          <w:lang w:val="uk-UA" w:eastAsia="uk-UA"/>
        </w:rPr>
        <w:t>наступні комунальні заклади культури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4"/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й заклад «Лисичанська централізована бібліотечна система»;</w:t>
      </w:r>
    </w:p>
    <w:p>
      <w:pPr>
        <w:pStyle w:val="Style14"/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ий заклад «Лисичанська дитяча школа мистецтв №1»; </w:t>
      </w:r>
    </w:p>
    <w:p>
      <w:pPr>
        <w:pStyle w:val="Style14"/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ий заклад «Лисичанська дитяча музична школа №2»; </w:t>
      </w:r>
    </w:p>
    <w:p>
      <w:pPr>
        <w:pStyle w:val="Style14"/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унальний заклад «Новодружеська дитяча школа мистецтв»; </w:t>
      </w:r>
    </w:p>
    <w:p>
      <w:pPr>
        <w:pStyle w:val="Style14"/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й заклад «Привільська дитяча школа мистецтв»;</w:t>
      </w:r>
    </w:p>
    <w:p>
      <w:pPr>
        <w:pStyle w:val="Style14"/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ий заклад «Лисичанський міський краєзнавчий музей», </w:t>
      </w:r>
    </w:p>
    <w:p>
      <w:pPr>
        <w:pStyle w:val="Style14"/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й заклад «Лисичанський міський Палац культури»,</w:t>
      </w:r>
    </w:p>
    <w:p>
      <w:pPr>
        <w:pStyle w:val="Style14"/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й заклад «Палац культури ім. В.М. Сосюри м. Лисичанська»;</w:t>
      </w:r>
    </w:p>
    <w:p>
      <w:pPr>
        <w:pStyle w:val="Style14"/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й заклад «Лисичанський Палац культури «Діамант».</w:t>
      </w:r>
    </w:p>
    <w:p>
      <w:pPr>
        <w:pStyle w:val="TextBodyIndent"/>
        <w:rPr/>
      </w:pPr>
      <w:r>
        <w:rPr>
          <w:color w:val="000000"/>
          <w:lang w:val="uk-UA" w:eastAsia="uk-UA"/>
        </w:rPr>
        <w:t xml:space="preserve">Відділ в межах своєї компетенції здійснює управління </w:t>
      </w:r>
      <w:r>
        <w:rPr>
          <w:color w:val="000000"/>
          <w:lang w:val="uk-UA"/>
        </w:rPr>
        <w:t xml:space="preserve">Лисичанським комунальним підприємством «Кінотеатр «Дружба», щодо діяльності його </w:t>
      </w:r>
      <w:r>
        <w:rPr>
          <w:color w:val="000000"/>
          <w:lang w:val="uk-UA" w:eastAsia="uk-UA"/>
        </w:rPr>
        <w:t>в сфері кінематографії</w:t>
      </w:r>
      <w:r>
        <w:rPr>
          <w:color w:val="000000"/>
          <w:lang w:val="uk-UA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1.6 Граничну чисельність і витрати на склад працівників Відділу, затверджує міській голова. Структура і штатний розклад Відділу затверджується рішенням міської ради в межах встановленої чисельності і фонду оплати прац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1.7 Відділ є бюджетною установою і фінансується за рахунок коштів міського бюджету.</w:t>
      </w:r>
    </w:p>
    <w:p>
      <w:pPr>
        <w:pStyle w:val="TextBodyIndent"/>
        <w:rPr/>
      </w:pPr>
      <w:r>
        <w:rPr>
          <w:color w:val="000000"/>
          <w:lang w:val="uk-UA"/>
        </w:rPr>
        <w:t>Фінансова діяльність Відділу будується на принципах, які передбачаю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>бюджетне фінансування закладів культури за нормативами, які комплексно відображають цільові напрями їх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поєднання бюджетного фінансування діяльності комунальних закладів культури з фінансуванням за рахунок додаткових джерел, не заборонених законодав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не соціально-творче замов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-творчі замовлення підприємств, організацій,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ходи установ від господарської діяльності, надання платних послуг населен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нти, благодійні внески, добровільні пожертвування фізичних і юридичних осіб, в тому числі інозем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не заборонені законодавством джерела надходже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uk-UA" w:eastAsia="uk-UA"/>
        </w:rPr>
        <w:t>II</w:t>
      </w:r>
      <w:r>
        <w:rPr>
          <w:color w:val="000000"/>
          <w:sz w:val="28"/>
          <w:szCs w:val="28"/>
          <w:lang w:val="uk-UA"/>
        </w:rPr>
        <w:t>. ЮРИДИЧНИЙ СТАТУС ВІДДІЛ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lang w:val="uk-UA"/>
        </w:rPr>
        <w:t>2.1 Відділ культури є юридичною особою і наділяється, згідно чинному законодавству, власними повноваженнями, в межах яких діє самостійно і несе відповідальність за свою діяльність відповідно до діючого законодавства.</w:t>
      </w:r>
    </w:p>
    <w:p>
      <w:pPr>
        <w:pStyle w:val="TextBody"/>
        <w:ind w:firstLine="708"/>
        <w:rPr/>
      </w:pPr>
      <w:r>
        <w:rPr>
          <w:color w:val="000000"/>
          <w:lang w:val="uk-UA"/>
        </w:rPr>
        <w:t>Відділ має самостійний баланс, бюджетний, позабюджетний і інші рахунки в Управлінні Державного Казначейства України, штамп, печатку із зображенням Державного герба України і своєю назвою.</w:t>
      </w:r>
    </w:p>
    <w:p>
      <w:pPr>
        <w:pStyle w:val="TextBody"/>
        <w:ind w:firstLine="708"/>
        <w:rPr/>
      </w:pPr>
      <w:r>
        <w:rPr>
          <w:color w:val="000000"/>
          <w:lang w:val="uk-UA"/>
        </w:rPr>
        <w:t>Бухгалтерський облік всіх операцій, активів і фінансових зобов'язань Відділу та комунальних закладів «Лисичанська централізована бібліотечна система», «Лисичанська дитяча школа мистецтв №1», «Лисичанська дитяча музична школа №2», «Новодружеська дитяча школа мистецтв», «Привільська дитяча школа мистецтв»; «Лисичанський міський краєзнавчий музей», «Лисичанський міський Палац культури», «Палац культури ім. В.М. Сосюри м. Лисичанська», «Лисичанський Палац культури «Діамант»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здійснює централізована бухгалтері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color w:val="000000"/>
          <w:lang w:val="uk-UA"/>
        </w:rPr>
        <w:t>2.2 Посадовці і працівники Відділу, на яких відповідними посадовими обов'язками покладено здійснення організаційно-розпорядчих і консультативно-дорадчих функцій, і які отримують заробітну плату за рахунок місцевого бюджету, є посадовими особами місцевого самоврядува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III</w:t>
      </w:r>
      <w:r>
        <w:rPr>
          <w:color w:val="000000"/>
          <w:sz w:val="28"/>
          <w:szCs w:val="28"/>
          <w:lang w:val="uk-UA"/>
        </w:rPr>
        <w:t>. МЕТА І ЗАДАЧІ ВІДДІЛУ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сновною метою Відділу є реалізація державної політики у сфері культури, сприяння створенню єдиного культурного простору України, збереження цілісності України, організація виконання рішень </w:t>
      </w:r>
      <w:r>
        <w:rPr>
          <w:lang w:val="uk-UA"/>
        </w:rPr>
        <w:t>органів виконавчої влади</w:t>
      </w:r>
      <w:r>
        <w:rPr>
          <w:color w:val="000000"/>
          <w:lang w:val="uk-UA"/>
        </w:rPr>
        <w:t xml:space="preserve"> в питаннях збереження цілісності культури України.</w:t>
      </w:r>
    </w:p>
    <w:p>
      <w:pPr>
        <w:pStyle w:val="2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сновними задачами Відділу є:</w:t>
      </w:r>
    </w:p>
    <w:p>
      <w:pPr>
        <w:pStyle w:val="2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1 Створення умов для розвитку культури української нації, національних меншин України, збереження, відтворення та охорони історичного середовища, підвищення естетичного виховання громадян, передусім дітей та юнацтва, задоволення культурних потреб громади.</w:t>
      </w:r>
    </w:p>
    <w:p>
      <w:pPr>
        <w:pStyle w:val="2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2 Створення правових гарантій для вільного впровадження культурної діяльності, свободи творчості, доступу до культурних цінностей, культурної спадщини та інформації про них.</w:t>
      </w:r>
    </w:p>
    <w:p>
      <w:pPr>
        <w:pStyle w:val="2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ind w:hanging="0"/>
        <w:jc w:val="both"/>
        <w:rPr/>
      </w:pPr>
      <w:r>
        <w:rPr>
          <w:color w:val="000000"/>
          <w:lang w:val="uk-UA"/>
        </w:rPr>
        <w:t>3.3 Забезпечення діяльності, розвитку і збереження базової мережі закладів культури місцевого рівня. Управління закладами культури, організація їх матеріально-технічного і фінансового забезпечення.</w:t>
      </w:r>
    </w:p>
    <w:p>
      <w:pPr>
        <w:pStyle w:val="2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4 Сприяння відродженню осередків традиційної народної творчості, національно-культурних традицій, художніх промислів і ремесел.</w:t>
      </w:r>
    </w:p>
    <w:p>
      <w:pPr>
        <w:pStyle w:val="2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ind w:hanging="0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>3.5 Забезпечення свободи творчості, вільного розвитку культурних процесів, професійної і аматорської творчості.</w:t>
      </w:r>
    </w:p>
    <w:p>
      <w:pPr>
        <w:pStyle w:val="2"/>
        <w:ind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2"/>
        <w:ind w:hanging="0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3.6 </w:t>
      </w:r>
      <w:r>
        <w:rPr>
          <w:lang w:val="uk-UA"/>
        </w:rPr>
        <w:t>Сприяння діяльності творчих спілок, та громадських організацій в сфері культури, активному функціонуванню державної мови в культурному просторі міста, доступу громади до культурних благ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TextBodyIndent"/>
        <w:ind w:hanging="0"/>
        <w:rPr>
          <w:color w:val="000000"/>
          <w:lang w:val="uk-UA"/>
        </w:rPr>
      </w:pPr>
      <w:r>
        <w:rPr>
          <w:lang w:val="uk-UA"/>
        </w:rPr>
        <w:t>3.7 Розробка проектів нормативно-правових актів (рішень міської ради, виконавчого комітету, розпоряджень міського голови, інших матеріалів) з питань функціональної компетенції Відді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jc w:val="center"/>
        <w:rPr/>
      </w:pPr>
      <w:r>
        <w:rPr>
          <w:lang w:eastAsia="uk-UA"/>
        </w:rPr>
        <w:t>IV</w:t>
      </w:r>
      <w:r>
        <w:rPr/>
        <w:t>. ФУНКЦІЇ І ВІДПОВІДАЛЬНІСТЬ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ab/>
        <w:t>Основними функціями Відділу є:</w:t>
      </w:r>
    </w:p>
    <w:p>
      <w:pPr>
        <w:pStyle w:val="21"/>
        <w:autoSpaceDE w:val="true"/>
        <w:rPr/>
      </w:pPr>
      <w:r>
        <w:rPr/>
        <w:t>4.1 Розробка культурно-мистецьких проектів</w:t>
      </w:r>
      <w:r>
        <w:rPr>
          <w:i/>
        </w:rPr>
        <w:t>,</w:t>
      </w:r>
      <w:r>
        <w:rPr/>
        <w:t xml:space="preserve"> цільових програм культурного розвитку міста, з питань культурної політики держави, представлення їх на затвердження міської ради, організація їх виконання.</w:t>
        <w:tab/>
      </w:r>
      <w:r>
        <w:rPr>
          <w:lang w:val="ru-RU"/>
        </w:rPr>
        <w:t xml:space="preserve"> </w:t>
      </w:r>
      <w:r>
        <w:rPr/>
        <w:t>Представлення міській раді звітів про хід і результати виконання цих програ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 Забезпечення умов для творчого розвитку особистості, підвищення культурного рівня і естетичного виховання громадян, доступності освіти в сфері культури для дітей та юнацтва.</w:t>
      </w:r>
    </w:p>
    <w:p>
      <w:pPr>
        <w:pStyle w:val="31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ind w:hanging="0"/>
        <w:rPr/>
      </w:pPr>
      <w:r>
        <w:rPr>
          <w:color w:val="000000"/>
          <w:lang w:val="uk-UA"/>
        </w:rPr>
        <w:t xml:space="preserve">4.3 Взаємодія з іншими органами </w:t>
      </w:r>
      <w:r>
        <w:rPr>
          <w:lang w:val="uk-UA"/>
        </w:rPr>
        <w:t>виконавчої влади</w:t>
      </w:r>
      <w:r>
        <w:rPr>
          <w:color w:val="000000"/>
          <w:lang w:val="uk-UA"/>
        </w:rPr>
        <w:t>, громадськими організаціями, національно-культурними об'єднаннями по реалізації державної політики у сфері культури; координація діяльності установ культури незалежно від форм власності та видів діяльності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ind w:hanging="0"/>
        <w:rPr/>
      </w:pPr>
      <w:r>
        <w:rPr>
          <w:color w:val="000000"/>
          <w:lang w:val="uk-UA"/>
        </w:rPr>
        <w:t>4.4 Складання балансів фінансових, трудових ресурсів, грошових доходів і витрат, необхідних для управління соціально-культурним розвитком міста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ind w:hanging="0"/>
        <w:rPr/>
      </w:pPr>
      <w:r>
        <w:rPr>
          <w:color w:val="000000"/>
          <w:lang w:val="uk-UA"/>
        </w:rPr>
        <w:t>4.5 Сприяння розвитку всіх видів професійного мистецтва і мистецького аматорства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через систему надання практичної допомоги суб’єктам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діяльності в сфері культури за допомогою підготовки і навчання кадрів, проведення міських культурно-масових заходів, фестивалів, оглядів, конкурсів і виставок.</w:t>
      </w:r>
    </w:p>
    <w:p>
      <w:pPr>
        <w:pStyle w:val="31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1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4.6 Виявлення обдарованих дітей та молоді, серед учнів шкіл естетичного виховання, учасників художньої самодіяльності, забезпечення їх моральною і матеріальною підтримкою, залучення їх до участі в конкурсах, фестивалях, оглядах різного рів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ind w:hanging="0"/>
        <w:rPr/>
      </w:pPr>
      <w:r>
        <w:rPr>
          <w:color w:val="000000"/>
          <w:lang w:val="uk-UA"/>
        </w:rPr>
        <w:t>4.7 Організація обліку та охорони пам'ятників історії і культури, археології, збереження музейних, бібліотечних фонд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4.8 Вивчення і аналіз якісного складу і потреби у фахівцях закладів культури і шкіл естетичного виховання міста, організація, спільно з обласними методичними центрами, підвищення їх кваліфікації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ind w:hanging="0"/>
        <w:rPr/>
      </w:pPr>
      <w:r>
        <w:rPr>
          <w:color w:val="000000"/>
          <w:lang w:val="uk-UA"/>
        </w:rPr>
        <w:t>4.9 Надання необхідної підтримки працівникам культури в реалізації їх творчого потенціалу, турбота про їх соціальний і правовий захист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ind w:hanging="0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>4.10 Розробка пропозицій по впорядкуванню мережі закладів культури і вдосконаленню структури управління у сфері культури і мистецтва, по створенню закладів культури залежно від запитів населення і можливостей регіону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31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4.11 Сприяння у створенні видавничої продукції щодо діяльності закладів культури, її розповсюдження і використання.</w:t>
      </w:r>
    </w:p>
    <w:p>
      <w:pPr>
        <w:pStyle w:val="31"/>
        <w:ind w:hanging="0"/>
        <w:rPr/>
      </w:pPr>
      <w:r>
        <w:rPr>
          <w:color w:val="000000"/>
          <w:lang w:val="uk-UA"/>
        </w:rPr>
        <w:t>4.12 Організація контролю по експлуатації і технічному стану об'єктів культури, дотриманням охорони праці і техніки безпеки в установах і на підприємствах, які знаходяться у функціональному управлінні відділ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4.13 Організаційна робота з покращення кінообслуговування, що сприятиме морально-естетичному вихованню та культурному відпочинку населення.</w:t>
      </w:r>
    </w:p>
    <w:p>
      <w:pPr>
        <w:pStyle w:val="31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1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4.14 Контроль за дотриманням вимог Законодавства України у сфері кіно та кінематографії.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ind w:hanging="0"/>
        <w:rPr/>
      </w:pPr>
      <w:r>
        <w:rPr>
          <w:color w:val="000000"/>
          <w:lang w:val="uk-UA"/>
        </w:rPr>
        <w:t>4.15 Надання практичної допомоги установам культури в пошуку новацій, нових форм підвищення ефективності роботи установ культури, залучення до сфери культури інвестицій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ind w:hanging="0"/>
        <w:rPr/>
      </w:pPr>
      <w:r>
        <w:rPr>
          <w:color w:val="000000"/>
          <w:lang w:val="uk-UA"/>
        </w:rPr>
        <w:t>4.16 Популяризація і розповсюдження творів літератури і мистецтв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>4.17 Організація спеціальної освіти, відпочинку і дозвілля громадян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ind w:hanging="0"/>
        <w:rPr/>
      </w:pPr>
      <w:r>
        <w:rPr>
          <w:color w:val="000000"/>
          <w:lang w:val="uk-UA"/>
        </w:rPr>
        <w:t>4.18 Створення страхового фонду документації про культурні цінності та документів на об’єкти культурної спадщини;</w:t>
      </w:r>
    </w:p>
    <w:p>
      <w:pPr>
        <w:pStyle w:val="31"/>
        <w:ind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>19 Координація роботи та вирішення питань, пов’язаних із захистом персональних баз даних, власником чи розпорядником яких (за наданим йому правом) є Відділ, відповідно до законодавства про захист персональних даних.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V</w:t>
      </w:r>
      <w:r>
        <w:rPr>
          <w:color w:val="000000"/>
          <w:sz w:val="28"/>
          <w:szCs w:val="28"/>
          <w:lang w:val="uk-UA"/>
        </w:rPr>
        <w:t xml:space="preserve"> ПРА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5.1 Відділ для виконання поставлених перед ним задач і покладених функцій, має прав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представляти міську раду і його </w:t>
      </w:r>
      <w:r>
        <w:rPr>
          <w:sz w:val="28"/>
          <w:szCs w:val="28"/>
          <w:lang w:val="uk-UA"/>
        </w:rPr>
        <w:t>виконком</w:t>
      </w:r>
      <w:r>
        <w:rPr>
          <w:color w:val="000000"/>
          <w:sz w:val="28"/>
          <w:szCs w:val="28"/>
          <w:lang w:val="uk-UA"/>
        </w:rPr>
        <w:t xml:space="preserve"> в державних організаціях при розгляді питань культури і мистецтва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autoSpaceDE w:val="true"/>
        <w:rPr/>
      </w:pPr>
      <w:r>
        <w:rPr/>
        <w:tab/>
        <w:t>- перевіряти і безперешкодно у будь-який час відвідувати заклади культури, незалежно від їх відомчої приналежності, одержувати від посадовців необхідні відомості, документи і пояснення (письмові або усні) з питань культури і мистецт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rPr/>
      </w:pPr>
      <w:r>
        <w:rPr/>
        <w:tab/>
        <w:t>- організовувати в установленому порядку наради, семінари з питань розвитку культури;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rPr/>
      </w:pPr>
      <w:r>
        <w:rPr/>
        <w:t>-</w:t>
        <w:tab/>
        <w:t>одержувати в установленому порядку від інших відділів, підприємств інформацію, документи, інші матеріали, а від органів держстатистики – безкоштовно статистичні дані, необхідні для виконання завдань і складання звітів;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autoSpaceDE w:val="true"/>
        <w:rPr/>
      </w:pPr>
      <w:r>
        <w:rPr/>
        <w:tab/>
        <w:t>- розглядати питання морального і матеріального заохочення працівників галузі культури, готувати пропозиції для представлення до привласнення ним почесних звань і державних нагород;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autoSpaceDE w:val="true"/>
        <w:rPr/>
      </w:pPr>
      <w:r>
        <w:rPr/>
        <w:tab/>
        <w:t>- виступати засновником цільових фондів культури, організовувати і проводити аукціони, лотереї, виставки-продажі і ін. Проводити роботу по розвитку добродійної діяльності підприємств громадських організацій, окремих громадян по відношенню до культури і мистецтва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rPr/>
      </w:pPr>
      <w:r>
        <w:rPr/>
        <w:tab/>
        <w:t>- сприяти в придбанні творів літератури і мистецтва для бібліотек і музеїв, виданні книг місцевих поетів, письменників і композиторів, фольклору краю за рахунок бюджетних коштів;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має право вирішувати питання, пов’язані із захистом персональних баз даних, власником чи розпорядником яких (за наданим йому правом) є Відділ, відповідно до законодавства про захист персональних даних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- має право надавати адміністративні послуги у сфері культури, якщо такі передбачені чинним законодавством Україн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VI</w:t>
      </w:r>
      <w:r>
        <w:rPr>
          <w:color w:val="000000"/>
          <w:sz w:val="28"/>
          <w:szCs w:val="28"/>
          <w:lang w:val="uk-UA"/>
        </w:rPr>
        <w:t xml:space="preserve"> НАЧАЛЬНИК ВІДДІЛ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rPr/>
      </w:pPr>
      <w:r>
        <w:rPr/>
        <w:t>5.1 Безпосереднє керівництво Відділом здійснює начальник відділу, який призначається на посаду і звільняється з посади міським головою за погодженням з управлінням культури, національностей та релігій Луганської обласної державної адміністрації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 Начальник відділу: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rPr/>
      </w:pPr>
      <w:r>
        <w:rPr/>
        <w:tab/>
        <w:t>- несе персональну відповідальність за виконання покладених на Відділ задач і функцій, відповідно до своїх повноважень, видає накази, інструкції, положення, які є обов’язковими для виконання посадовими особами, службовцями відділу культури та підвідомчими відділу культури комунальними закладами;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autoSpaceDE w:val="true"/>
        <w:rPr/>
      </w:pPr>
      <w:r>
        <w:rPr/>
        <w:tab/>
        <w:t>- подає на розгляд міського голови структуру, штатний розклад і кошторис витрат на утримання Відділу;</w:t>
      </w:r>
    </w:p>
    <w:p>
      <w:pPr>
        <w:pStyle w:val="21"/>
        <w:autoSpaceDE w:val="true"/>
        <w:rPr/>
      </w:pPr>
      <w:r>
        <w:rPr/>
      </w:r>
    </w:p>
    <w:p>
      <w:pPr>
        <w:pStyle w:val="21"/>
        <w:autoSpaceDE w:val="true"/>
        <w:rPr/>
      </w:pPr>
      <w:r>
        <w:rPr/>
        <w:tab/>
        <w:t>- затверджує в установленому законодавством порядку структуру, штатний розклад комунальних закладів культури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езпосередньо розробляє проекти нормативно-правових актів з питань функціональної компетенції Відділу;</w:t>
      </w:r>
    </w:p>
    <w:p>
      <w:pPr>
        <w:pStyle w:val="21"/>
        <w:rPr/>
      </w:pPr>
      <w:r>
        <w:rPr/>
        <w:tab/>
        <w:t>- готує подання про призначення на посаду керівника комунального закладу культури;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приймає на роботу та звільняє з роботи заступник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івників комунальних закладів культури, керівників позашкільних навчальних закладів та керівників художніх;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rPr/>
      </w:pPr>
      <w:r>
        <w:rPr/>
        <w:tab/>
        <w:t>- розподіляє обов'язки між працівниками Відділу, затверджує керівників та їх заступників закладів культури і встановлює ступінь їх відповідальності за доручену ділянку роботи;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rPr/>
      </w:pPr>
      <w:r>
        <w:rPr/>
        <w:tab/>
        <w:t xml:space="preserve">- представляє міську раду та його </w:t>
      </w:r>
      <w:r>
        <w:rPr>
          <w:color w:val="000000"/>
        </w:rPr>
        <w:t>виконавчий комітет</w:t>
      </w:r>
      <w:r>
        <w:rPr/>
        <w:t xml:space="preserve"> в державних, суспільних і інших організаціях з питань, пов'язаних з діяльністю відділу. </w:t>
      </w:r>
      <w:r>
        <w:rPr>
          <w:color w:val="000000"/>
        </w:rPr>
        <w:t>На час відсутності начальника відділу (відпустки, хвороби, інші поважні причини) його обов'язки виконує посадова особа, яка призначається розпорядженням міського голови;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/>
        <w:tab/>
        <w:t xml:space="preserve">- </w:t>
      </w:r>
      <w:r>
        <w:rPr>
          <w:color w:val="000000"/>
        </w:rPr>
        <w:t xml:space="preserve">розпоряджається коштами, призначеними на утримання Відділу та комунальних закладів культури, а також, коштами позабюджетного фонду. Має право першого підпису на банківських, фінансових документах;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color w:val="000000"/>
          <w:lang w:val="uk-UA"/>
        </w:rPr>
        <w:tab/>
        <w:t>- має право змінювати або відміняти акти підлеглих йому установ;</w:t>
      </w:r>
    </w:p>
    <w:p>
      <w:pPr>
        <w:pStyle w:val="TextBodyIndent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- розробляє плани роботи Відділу і забезпечує їх виконання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се відповідальність за дотримання законодавства про захист персональних даних.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VII</w:t>
      </w:r>
      <w:r>
        <w:rPr>
          <w:color w:val="000000"/>
          <w:sz w:val="28"/>
          <w:szCs w:val="28"/>
          <w:lang w:val="uk-UA"/>
        </w:rPr>
        <w:t xml:space="preserve"> ЛІКВІДАЦІЯ І РЕОРГАНІЗАЦІЯ ВІДДІЛ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rPr/>
      </w:pPr>
      <w:r>
        <w:rPr/>
        <w:t>7.1 Ліквідація і реорганізація Відділу здійснюється за рішенням Лисичанської міської ради, або іншого органу, прийнятого відповідно до чинного законодавства України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rPr/>
      </w:pPr>
      <w:r>
        <w:rPr/>
        <w:t>7.2 Після ухвалення рішення про ліквідацію Відділу створюється ліквідаційна комісія, яка здійснює ліквідацію відповідно до вимог чинного законодавства України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autoSpaceDE w:val="true"/>
        <w:rPr/>
      </w:pPr>
      <w:r>
        <w:rPr/>
        <w:t>7.3 Під час проведення реорганізації Відділу установа, яка створюється, є правонаступником прав і обов'язків Відділу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  <w:lang w:val="uk-UA" w:eastAsia="uk-UA"/>
        </w:rPr>
        <w:t>VIII</w:t>
      </w:r>
      <w:r>
        <w:rPr>
          <w:color w:val="000000"/>
          <w:sz w:val="28"/>
          <w:szCs w:val="28"/>
          <w:lang w:val="uk-UA"/>
        </w:rPr>
        <w:t xml:space="preserve"> ВНЕСЕННЯ ЗМІН І ДОПОВНЕНЬ В ПОЛОЖЕННЯ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autoSpaceDE w:val="true"/>
        <w:rPr/>
      </w:pPr>
      <w:r>
        <w:rPr/>
        <w:t>8.1 Зміни і доповнення в дане Положення вносяться Лисичанською міською радою за ініціативою міського голови, інших суб'єктів, яким це право представлено чинним законодавством України, і набуває чинності після їх державної реєстрації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Е.І. Щеглак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74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5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color w:val="000000"/>
      <w:sz w:val="52"/>
      <w:szCs w:val="28"/>
      <w:lang w:val="uk-UA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color w:val="000000"/>
      <w:sz w:val="28"/>
      <w:szCs w:val="28"/>
      <w:lang w:val="uk-UA" w:bidi="ar-SA"/>
    </w:rPr>
  </w:style>
  <w:style w:type="character" w:styleId="1">
    <w:name w:val=" Знак Знак1"/>
    <w:qFormat/>
    <w:rPr>
      <w:color w:val="000000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color w:val="000000"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8"/>
      <w:szCs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7:00Z</dcterms:created>
  <dc:creator>Компьютер</dc:creator>
  <dc:description/>
  <cp:keywords/>
  <dc:language>en-US</dc:language>
  <cp:lastModifiedBy>Жукова </cp:lastModifiedBy>
  <cp:lastPrinted>2016-05-05T08:22:00Z</cp:lastPrinted>
  <dcterms:modified xsi:type="dcterms:W3CDTF">2016-05-05T05:25:00Z</dcterms:modified>
  <cp:revision>5</cp:revision>
  <dc:subject/>
  <dc:title>ПРОЕКТ № 9</dc:title>
</cp:coreProperties>
</file>