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92623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04.2016 р.                          </w:t>
        <w:tab/>
        <w:t xml:space="preserve">  м. Лисичанськ</w:t>
        <w:tab/>
        <w:tab/>
        <w:tab/>
        <w:t xml:space="preserve">         № 9/14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Переліку закладів культури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 зв’язку з виконанням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судження комуністичного та націонал-соціалістичного (нацистського) тоталітарних режимів в Україні та заборону пропаганди їхньої символіки» від </w:t>
      </w:r>
      <w:r>
        <w:rPr>
          <w:sz w:val="28"/>
          <w:szCs w:val="28"/>
          <w:shd w:fill="FFFFFF" w:val="clear"/>
          <w:lang w:val="uk-UA"/>
        </w:rPr>
        <w:t>09.04.2015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317-</w:t>
      </w:r>
      <w:r>
        <w:rPr>
          <w:bCs/>
          <w:sz w:val="28"/>
          <w:szCs w:val="28"/>
          <w:shd w:fill="FFFFFF" w:val="clear"/>
        </w:rPr>
        <w:t>VIII</w:t>
      </w:r>
      <w:r>
        <w:rPr>
          <w:bCs/>
          <w:sz w:val="28"/>
          <w:szCs w:val="28"/>
          <w:shd w:fill="FFFFFF" w:val="clear"/>
          <w:lang w:val="uk-UA"/>
        </w:rPr>
        <w:t xml:space="preserve">, приймаючи до уваги рішення сесії міської ради від 20.10.2015р. № 85/1380 «Про внесення змін до найменування юридичної особи» та від 28.01.2016р. № 6/72 «Про перейменування вулиць», </w:t>
      </w:r>
      <w:r>
        <w:rPr>
          <w:sz w:val="28"/>
          <w:szCs w:val="28"/>
          <w:lang w:val="uk-UA"/>
        </w:rPr>
        <w:t>на виконання ст.24 Закону України «Про культуру» від 14.12.2010р. № 27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відповідні зміни та затвердити у новій редакції Перелік закладів культури базової мережі місцевого рівня у м. Лисичансь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знати таким, що втратило чинність рішення сесії міської ради від 24.11.2011 року №21/368 «Про затвердження Переліку закладів культури базової мережі місцевого рів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3. Дане рішення розмістити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Ганьшина І.І. та постійну депутатську комісію з питань розвитку міста в галузі житлово-комунального господарства, власності та земельних віднош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6372" w:firstLine="708"/>
        <w:jc w:val="left"/>
        <w:rPr/>
      </w:pPr>
      <w:r>
        <w:rPr>
          <w:lang w:val="ru-RU"/>
        </w:rPr>
        <w:tab/>
        <w:tab/>
        <w:tab/>
        <w:tab/>
      </w:r>
      <w:r>
        <w:rPr/>
        <w:tab/>
        <w:t>Додаток</w:t>
      </w:r>
    </w:p>
    <w:p>
      <w:pPr>
        <w:pStyle w:val="Normal"/>
        <w:ind w:left="6372" w:hanging="0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до рішення сесії міської ради</w:t>
      </w:r>
    </w:p>
    <w:p>
      <w:pPr>
        <w:pStyle w:val="Normal"/>
        <w:ind w:left="637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ід 28.04.2016 р. № №9/14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ої мережі закладів культури в м. Лисичан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134"/>
        <w:gridCol w:w="1276"/>
        <w:gridCol w:w="1559"/>
        <w:gridCol w:w="1559"/>
        <w:gridCol w:w="2126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 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снування (створе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но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сновник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власності (організаційно-правова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-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кладів культури згідно зі ст. 23 Закону України «Про культур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ключення закладу до переліку закладів культури базової мереж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ичанське комуналь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Кінотеатр</w:t>
            </w:r>
            <w:r>
              <w:rPr/>
              <w:t xml:space="preserve"> «Др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2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Пере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«Лисичанський міський Палац культу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55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овтень </w:t>
            </w:r>
            <w:r>
              <w:rPr/>
              <w:t>193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199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рас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удинок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485" w:leader="none"/>
              </w:tabs>
              <w:ind w:right="180" w:hanging="0"/>
              <w:rPr>
                <w:lang w:val="uk-UA"/>
              </w:rPr>
            </w:pPr>
            <w:r>
              <w:rPr>
                <w:lang w:val="uk-UA"/>
              </w:rPr>
              <w:t>палаци і будинки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«Палац куль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.М. Сосюр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Лисичанс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jc w:val="center"/>
              <w:rPr/>
            </w:pPr>
            <w:r>
              <w:rPr/>
              <w:t>195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jc w:val="center"/>
              <w:rPr/>
            </w:pPr>
            <w:r>
              <w:rPr/>
              <w:t>2008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Герої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лінград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палаци і будинки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«Лисичанський Палац культури «Діам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4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31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ервомайська, будинок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180" w:hanging="0"/>
              <w:rPr>
                <w:lang w:val="uk-UA"/>
              </w:rPr>
            </w:pPr>
            <w:r>
              <w:rPr>
                <w:lang w:val="uk-UA"/>
              </w:rPr>
              <w:t>палаци і будинки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ий заклад «Лисичанський міський краєзнавч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ект Перемог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Лисичанська дитяча школа мистецтв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38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Україн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спеціалізовані мистецькі навчальні заклади (школи естетичного вихо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комунального закладу «Лисичанська дитяча школа мистецтв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Центральний, будинок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спеціалізовані мистецькі навчальні заклади (школи естетичного вихо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 відділ комунального закладу «Лисичанська дитяча школа мистецтв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Пере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чаткові спеціалізовані мистецькі навчальні заклади (школи естетичного вихо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Лисичанська дитяча музична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38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ім. Д.І. Менделєє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спеціалізовані мистецькі навчальні заклади (школи естетичного вихо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Новодружеська дитяча школа мистец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458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одруже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Мир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спеціалізовані мистецькі навчальні заклади (школи естетичного вихова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Привільська дитяча школа мистец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38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ривілл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Н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чаткові спеціалізовані мистецькі навчальні заклади (школи естетичного вихо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Лисичанська централізована бібліотечна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3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чанс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Пере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біблі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анська область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Пере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для дітей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ть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Перем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бліотека-філія сімейного читання №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ть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рас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ок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1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уганська область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40 років Перемоги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дин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сімейного читання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ть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ервомайська, будинок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0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ть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онячна, будинок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для дітей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ть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одруже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  <w:r>
              <w:rPr/>
              <w:t>ул. Мир</w:t>
            </w:r>
            <w:r>
              <w:rPr>
                <w:lang w:val="uk-UA"/>
              </w:rPr>
              <w:t>у</w:t>
            </w:r>
            <w:r>
              <w:rPr/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ок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сімейного читання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ть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ривілл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Ломоносова, будинок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ть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иця Геро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інград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для дітей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1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 область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 Центральни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удинок </w:t>
            </w:r>
            <w:r>
              <w:rPr/>
              <w:t xml:space="preserve">18, </w:t>
            </w:r>
            <w:r>
              <w:rPr>
                <w:lang w:val="uk-UA"/>
              </w:rPr>
              <w:t xml:space="preserve">квартири </w:t>
            </w:r>
            <w:r>
              <w:rPr/>
              <w:t>83</w:t>
            </w:r>
            <w:r>
              <w:rPr>
                <w:lang w:val="uk-UA"/>
              </w:rPr>
              <w:t>,</w:t>
            </w: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Е.І.Щеглаков</w:t>
      </w:r>
    </w:p>
    <w:sectPr>
      <w:type w:val="nextPage"/>
      <w:pgSz w:orient="landscape" w:w="16838" w:h="11906"/>
      <w:pgMar w:left="1134" w:right="1134" w:gutter="0" w:header="0" w:top="54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6:00Z</dcterms:created>
  <dc:creator>Компьютер</dc:creator>
  <dc:description/>
  <cp:keywords/>
  <dc:language>en-US</dc:language>
  <cp:lastModifiedBy>Жукова </cp:lastModifiedBy>
  <dcterms:modified xsi:type="dcterms:W3CDTF">2016-05-05T05:42:00Z</dcterms:modified>
  <cp:revision>8</cp:revision>
  <dc:subject/>
  <dc:title>ПРОЕКТ</dc:title>
</cp:coreProperties>
</file>