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2.75pt;width:72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604243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2016 р.                            </w:t>
        <w:tab/>
        <w:t xml:space="preserve">   м. Лисичанськ</w:t>
        <w:tab/>
        <w:tab/>
        <w:tab/>
        <w:t xml:space="preserve">         №9/1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з обліку, розподіл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іну та приватизації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необхідністю приведення діючого Положення про відділ з обліку, розподілу, обміну та приватизації житла Лисичанської міської ради у відповідність зі змінами внесеними до Постанови Ради Міністрів УРСР від 11.12.1984 р. № 470 «Про затвердження Правил обліку громадян, які потребують поліпшення житлових умов, і надання їм житлових приміщень в Українській РСР» та керуючись ч. 4 статті 54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оложення про відділ з обліку, розподілу, обміну та приватизації  житла Лисичанської міської ради та затвердити його у новій редакції згідно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додаток 7 рішення міської ради від 30.01.2008 р. № 5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  <w:r>
        <w:rPr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а постійну комісію з питань регламенту, депутатської діяльності, гласності та законност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28.04.2016 р. №9/1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з обліку, розподілу, обміну та приватизації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ідділ з обліку, розподілу, обміну та приватизації житла Лисичанської міської ради (далі – відділ) є самостійним виконавчим органом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ідділ здійснює свою діяльність відповідно до вимог Конституції України, Закону України «Про місцеве самоврядування в Україні», Житлового кодексу України, Законів України «Про приватизацію державного житлового фонду», «Про житловий фонд соціального призначення» з метою здійснення громадянами права на отримання , обмін і приватизацію жи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труктура і штат відділу затверджується міською ра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діл у своїй діяльності керується Законами України, Указами і розпорядженнями Президента України, постановами Кабінету Міністрів України, рішеннями і розпорядженнями Луганської обласної адміністрації, виконкому Лисичанської міської ради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ля виконання покладених на нього завдань відділ має печатку із своїм найменув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Основними завданнями відділ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1.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ведення обліку громадян, які потребують поліпшення житлових умов за місцем проживання та які потребують надання соціального житла (при його наявності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ведення обліку вивільненого житлового фонду комунальної форми власності, здійснення контролю за його розподіленням та використа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4.сприяння населенню в здійсненні обміну житлових приміщень комунальної форми власності і оформлення документів на обмін житлової площі між громадян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5. підготовка та оформлення документів про передачу у власність громадян займаних ними житлових приміщень, що знаходяться в державному і комунальному фонді, за їхніми заяв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Ї ТА ВІДПОВІДА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Для виконання своїх функцій відділ з обліку, розподілу, обміну та приватизації жит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риймає від спеціалістів ЦНАП заяви та відповідні документи громадян про постановку на квартирний облік за місцем проживання при міській раді та на отримання  житла, перевіряє їх і передає на розгляд громадської комісії з житлових питань при виконавчому комітеті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готує проекти рішень виконавчого комітету з питань квартирного обліку та розподілу житлової площі;</w:t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 xml:space="preserve">3.1.3. вносить </w:t>
      </w:r>
      <w:r>
        <w:rPr>
          <w:color w:val="000000"/>
          <w:sz w:val="28"/>
          <w:szCs w:val="28"/>
          <w:lang w:val="uk-UA"/>
        </w:rPr>
        <w:t>і</w:t>
      </w:r>
      <w:hyperlink r:id="rId6" w:tgtFrame="_top">
        <w:r>
          <w:rPr>
            <w:rStyle w:val="InternetLink"/>
            <w:color w:val="000000"/>
            <w:sz w:val="28"/>
            <w:szCs w:val="28"/>
            <w:lang w:val="uk-UA"/>
          </w:rPr>
          <w:t>нформацію про громадян, взятих на квартирний облік, та зміни до неї до Єдиного державного реєстру громадян, які потребують поліпшення житлових умов</w:t>
        </w:r>
      </w:hyperlink>
      <w:r>
        <w:rPr>
          <w:rStyle w:val="InternetLink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4. проводить щорічну перереєстрацію громадян, які перебувають на квартирному обліку за місцем проживання при міській раді та обліку на отримання соціального житл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5. здійснює контроль за станом квартирного обліку та додержанням житлового законодавства на підприємствах, в установах і організаціях міста, незалежно від форм влас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6. оформляє та передає ЦНАП для видачі ордери на заселення житлової площі в будинках комунальної форми влас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7. здійснює контроль за своєчасним заселенням житлових приміщень, наданих громадян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8. організовує збір інформації про житлову площу, яка пропонується громадянами до обміну, і консультує громадян з питань обміну житлових приміщ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9. готує проекти рішень виконкому з питання обміну квартир комунальної форми власності і виносить їх на розгляд 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0. приймає від спеціалістів ЦНАП заяви громадян, які виявили бажання приватизувати займане ними та членами їх сімей житлове приміщення, документи, що підтверджують пільги на безкоштовну передачу у власність займаного житла, незалежно від його розмірів, згоди членів сім'ї на здійснення приватизації займаного наймачем приміщення, інші документи відповідно до вимог чинного законодавст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. визначає вартість зайвої і недостатньої площі приватизованих квартир (будинк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2. готує проекти розпоряджень органу приватизації про передачу у власність громадян, займаних ними кварт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будинкі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3. готує та реєструє свідоцтва про право власності на кварти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4. передає спеціалістам ЦНАП свідоцтва про право власності на приватизовані квартири для видачі громадян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5. готує статистичну звітність про роботу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6. роз'яснює житлове законодавство посадовим особам і населенн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7. розглядає пропозиції, заяви і скарги громадян з питань, що відносяться до компетенції відділу, вживає заходів до усунення причин виникнення скар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8.узгоджує реєстрацію (зняття з реєстрації) місця проживання і реєстрацію місця перебування громадян в квартирах комунальної форми влас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19. вирішує інші питання в межах своєї компете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 невиконання функцій і повноважень, посадові особи відділу несуть відповідальність в у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Відділ з обліку, розподілу, обміну та приватизації житла для виконання поставлених перед ним завдань і покладених функцій має прав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1. перевіряти стан квартирного обліку і надання житлових приміщень на підприємствах, в організаціях, установах незалежно від форм власності, давати їм рекомендації щодо усунення виявлених недоліків, в необхідних випадках вносити пропозиції до вищестоящих органів про притягнення до адміністративної відповідальності посадових осіб, винних у допущених порушеннях житлового законодавства 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2. запитувати у підприємств, організацій, установ, незалежно від форм власності, документи, необхідні для вирішення питань, що входять в компетенцію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 ВІДДІЛ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Відділ очолює начальник, який обирається на конкурсній основі (з кадрового резерву) і затверджується на посаді розпорядженням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 Начальник відділу з обліку, розподілу, обміну та приватизації жит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1. керує діяльністю відділу і несе персональну відповідальність за виконання покладених на відділ обов'яз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2. розробляє плани роботи відділу та забезпечує їх вико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3. розподіляє обов'язки між спеціалістами відділу та контролює їх виконання, забезпечує підвищення працівниками їх ділової кваліфік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4. представляє міську раду в державних, громадських та інших організаціях з питань, пов'язаних з діяльністю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5. розробляє положення про відділ та посадові інструкції спеціалістів відді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6. безпосередньо розробляє проекти нормативно-правових актів з питань функціональної компетенції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 </w:t>
      </w:r>
      <w:bookmarkStart w:id="0" w:name="_GoBack"/>
      <w:bookmarkEnd w:id="0"/>
      <w:r>
        <w:rPr>
          <w:sz w:val="28"/>
          <w:szCs w:val="28"/>
          <w:lang w:val="uk-UA"/>
        </w:rPr>
        <w:t>На час відсутності начальника відділу його обов'язки виконує головний спеціаліст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01" w:right="851" w:gutter="0" w:header="34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earch.ligazakon.ua/l_doc2.nsf/link1/KP110238.html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7:00Z</dcterms:created>
  <dc:creator>Компьютер</dc:creator>
  <dc:description/>
  <cp:keywords/>
  <dc:language>en-US</dc:language>
  <cp:lastModifiedBy>Жукова </cp:lastModifiedBy>
  <cp:lastPrinted>2016-05-04T14:08:00Z</cp:lastPrinted>
  <dcterms:modified xsi:type="dcterms:W3CDTF">2016-05-04T11:10:00Z</dcterms:modified>
  <cp:revision>10</cp:revision>
  <dc:subject/>
  <dc:title/>
</cp:coreProperties>
</file>