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1.2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128748" r:id="rId2"/>
        </w:object>
      </w:r>
    </w:p>
    <w:p>
      <w:pPr>
        <w:pStyle w:val="Normal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ЬОМОГО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в’ята  сесі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І Ш Е Н Н 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>28.04.</w:t>
      </w:r>
      <w:r>
        <w:rPr>
          <w:szCs w:val="28"/>
        </w:rPr>
        <w:t xml:space="preserve"> 2016 р.</w:t>
        <w:tab/>
        <w:tab/>
        <w:t xml:space="preserve">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>м. Лисичанськ</w:t>
        <w:tab/>
        <w:tab/>
        <w:tab/>
        <w:tab/>
        <w:t xml:space="preserve">№ </w:t>
      </w:r>
      <w:r>
        <w:rPr>
          <w:szCs w:val="28"/>
          <w:lang w:val="ru-RU"/>
        </w:rPr>
        <w:t>9/148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реформування друкованого засобу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bCs/>
          <w:szCs w:val="28"/>
        </w:rPr>
        <w:t xml:space="preserve">масової інформації та редакції 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26 Закону України «Про місцеве самоврядування в Україні», ст. 4, ст. 12 Закону України «Про реформування державних і комунальних друкованих засобів масової інформації», ст.ст. 8, 20, 21, 22 Закону України «Про друковані засоби масової інформації (пресу) в Україні», Цивільним та Господарським кодексами України, на підставі пропозиції трудового колективу друкованого засобу масової інформації «Новий шлях» та КП «Редакція регіональної суспільно-політичної газети «Новий путь» стосовно способу реформування, міська рада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РІШИЛА: 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>1. Вийти зі складу засновників друкованого засобу масової інформації  «Новий путь» («Новий шлях») та КП «Редакція регіональної суспільно-політичної газети «Новий путь»</w:t>
      </w:r>
      <w:r>
        <w:rPr>
          <w:i/>
          <w:iCs/>
          <w:sz w:val="24"/>
        </w:rPr>
        <w:t xml:space="preserve"> </w:t>
      </w:r>
      <w:r>
        <w:rPr>
          <w:szCs w:val="28"/>
        </w:rPr>
        <w:t>з перетворенням редакції членами її трудового колективу у суб'єкт господарювання із збереженням назви, цільового призначення, мови видання і тематичної спрямованості друкованого засобу масової інформації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2. Надіслати це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 для внесення до Зведеного переліку об'єктів реформування,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 та трудовому колективу редакції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 xml:space="preserve">3. Утворити Комісію з припинення КП «Редакція регіональної суспільно-політичної газети «Новий путь»  шляхом перетворення у суб’єкт господарювання (далі – Комісія з перетворення у складі згідно додатку)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 xml:space="preserve">4. Виконання функцій Комісії з перетворення розпочати після включення організаці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, або з 1 січня 2017 року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5. Комісії з перетворення: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1. Після включення редакції до переліку друкованих засобів масової інформації та редакцій, що підлягають реформуванню на першому етапі, затвердженого Постановою Кабінету Міністрів України, або з 1 січня 2017 року провести процедуру реорганізації шляхом перетворення редакції з дотриманням вимог законодавства України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>5.2. У встановлений строк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.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Cs w:val="28"/>
        </w:rPr>
      </w:pPr>
      <w:r>
        <w:rPr>
          <w:szCs w:val="28"/>
        </w:rPr>
        <w:t>Встановити, що строк для заявлення кредиторських вимог становить два місяці з дня прийняття цього рішення.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szCs w:val="28"/>
        </w:rPr>
        <w:t xml:space="preserve">5.3. Після державної реєстрації та внесення до Єдиного державного реєстру відповідних записів про перетворення редакції укласти договір оренди приміщення, яке знаходиться за адресою: 93100, Луганська обл.,      м. Лисичанськ, вул. 279-ї дивізії, буд. 9 строком не менше ніж на 15 років з розміром орендної плати, встановленим для бюджетних організацій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 Дане рішення підлягає оприлюдненню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7. Контроль за виконанням цього рішення покласти на постійну комісію з питань регламенту, депутатської діяльності, гласності та законності. </w:t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20"/>
        <w:jc w:val="both"/>
        <w:rPr/>
      </w:pPr>
      <w:r>
        <w:rPr>
          <w:b/>
          <w:bCs/>
          <w:szCs w:val="28"/>
        </w:rPr>
        <w:t>Міський голова</w:t>
        <w:tab/>
        <w:tab/>
        <w:tab/>
        <w:tab/>
        <w:t>С.І. ШИЛІН</w:t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-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Додаток  </w:t>
      </w:r>
    </w:p>
    <w:p>
      <w:pPr>
        <w:pStyle w:val="Normal"/>
        <w:ind w:left="5103" w:hanging="0"/>
        <w:jc w:val="right"/>
        <w:rPr/>
      </w:pPr>
      <w:r>
        <w:rPr>
          <w:b/>
          <w:sz w:val="24"/>
        </w:rPr>
        <w:t xml:space="preserve">до рішення міської ради  </w:t>
      </w:r>
    </w:p>
    <w:p>
      <w:pPr>
        <w:pStyle w:val="Normal"/>
        <w:ind w:left="5103" w:hanging="0"/>
        <w:jc w:val="right"/>
        <w:rPr>
          <w:b/>
          <w:b/>
          <w:sz w:val="24"/>
        </w:rPr>
      </w:pPr>
      <w:r>
        <w:rPr>
          <w:b/>
          <w:sz w:val="24"/>
        </w:rPr>
        <w:t>від 28.04.2016 р. № 9/14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клад Комісії з припине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П «Редакція регіональної суспільно-політичної газети «Новий путь», шляхом перетворення у суб’єкт господарюванн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6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тає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на Сергіївн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ій редактор КП «Редакція регіональної суспільно-політичної газети «Новий путь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рла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ія Станіславівн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ний бухгалтер КП «Редакція регіональної суспільно-політичної газети «Новий путь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комісії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Борис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ачальник відділу комунального майна управління власності Лисичанської міської рад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фір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лія Юріївн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ловний спеціаліст – юрисконсульт відділу юридичної та кадрової роботи Лисичанської міської рад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й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талія Сергії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ний спеціаліст відділу з питань внутрішньої політики, зв’язку з громадськістю та засобами масової інформації Лисичанської міської рад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 комісії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Секретар міської ради</w:t>
        <w:tab/>
        <w:tab/>
        <w:tab/>
        <w:tab/>
        <w:tab/>
        <w:t>Е.І. ЩЕГЛАКОВ</w:t>
      </w:r>
    </w:p>
    <w:sectPr>
      <w:type w:val="nextPage"/>
      <w:pgSz w:w="11906" w:h="16838"/>
      <w:pgMar w:left="1701" w:right="1134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4:00Z</dcterms:created>
  <dc:creator>Компьютер</dc:creator>
  <dc:description/>
  <cp:keywords/>
  <dc:language>en-US</dc:language>
  <cp:lastModifiedBy>Жукова </cp:lastModifiedBy>
  <cp:lastPrinted>2016-04-29T14:49:00Z</cp:lastPrinted>
  <dcterms:modified xsi:type="dcterms:W3CDTF">2016-05-06T08:39:00Z</dcterms:modified>
  <cp:revision>10</cp:revision>
  <dc:subject/>
  <dc:title>ПРОЕКТ</dc:title>
</cp:coreProperties>
</file>