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» квітня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sz w:val="28"/>
          <w:szCs w:val="28"/>
        </w:rPr>
        <w:t xml:space="preserve"> 1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ння переможц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ів на перевезення пасажи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обільним тран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7 Закону України «Про автомобільний транспорт», ст.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 «Про місцеве самоврядування в Україні», пунктом 51 Порядку 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, згідно рішення конкурсного комітету з організації та проведення конкурсів з перевезення пасажирів автомобільним транспортом загального користування м. Лисичанська (протокол № 1 від 25.04.2016 р.) виконавчий комітет Лиси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 Ввести в дію наступні рішення конкурсного комітету щодо визначення переможців під час проведення конкурсів 25.04.2016 р.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про визначення переможцем конкурсу №1 на міському автобусному маршруті загального користування №108 «Кільце . Центральний ринок – РМЗ – Центральний ринок. Центральний ринок – зал. вокзал «Лисичанськ» - ФОП Черникова Віктора Федорович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про визначення переможцем конкурсу №2 на міських автобусних маршрутах загального користування №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б «Кільце Центральний ринок – мкр. №41 – вул. К. Маркса – Пр. Перемоги – Центральний ринок», №109-а «Центральний ринок – завод ГТВ (прямий та зворотній напрямок), №109-м «Центральний ринок – завод ГТВ (прямий та зворотній напрямок), №115 «Центральний ринок – завод ГТВ (через вул. Польову) - КП Лисичанської міської ради  «Електроавтотранс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 про визначення переможцем конкурсу №3 на міських автобусних маршрутах загального користування №109-а «Центральний ринок – завод ГТВ (прямий та зворотній напрямок), №109-м «Центральний ринок – завод ГТВ (прямий та зворотній напрямок), №112-м «Центральний ринок – Склозавод» – ПП «Автолайн Компані»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 про визначення переможцем конкурсу №4 на міських автобусних маршрутах загального користування №114 «Завод ГТВ – Склозавод», №191 «Центральний ринок – завод ГТВ (через Склозавод) ПП «АТП «Автоал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».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Управлінню економіки згідно пункту 53 Порядку проведення конкурсу з перевезення пасажирів на автобусному маршруті загального користування, а також ст. 44 Закону України «Про автомобільний транспорт» підготувати проекти договорів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 з переможцем конкурсу №1 (ФОП Черников В.Ф.) строком на 5 рокі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 з переможцем конкурсу №2 (КП Лисичанської міської ради  «Електроавтотранс» строком на 5 рокі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з переможцем конкурсу №3 (ПП «Автолайн Компані») строком на 5 рокі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4. з переможцем конкурсу №4 (ПП «АТП «Автоал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».) строком на 5 рокі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ам з громадськістю та засобами масової інформації дане рішення розмістити на офіційному веб-сайті Лисичанської міської рад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С.І. Шилін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6:00Z</dcterms:created>
  <dc:creator>NekrasovAN</dc:creator>
  <dc:description/>
  <cp:keywords/>
  <dc:language>en-US</dc:language>
  <cp:lastModifiedBy>Компьютер</cp:lastModifiedBy>
  <cp:lastPrinted>2016-04-26T07:59:00Z</cp:lastPrinted>
  <dcterms:modified xsi:type="dcterms:W3CDTF">2016-04-28T13:50:00Z</dcterms:modified>
  <cp:revision>41</cp:revision>
  <dc:subject/>
  <dc:title> </dc:title>
</cp:coreProperties>
</file>