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9</w:t>
      </w:r>
      <w:r>
        <w:rPr>
          <w:lang w:val="uk-UA"/>
        </w:rPr>
        <w:t>»</w:t>
      </w:r>
      <w:r>
        <w:rPr/>
        <w:t xml:space="preserve"> 04</w:t>
      </w:r>
      <w:r>
        <w:rPr>
          <w:lang w:val="uk-UA"/>
        </w:rPr>
        <w:t>. 2016 р.</w:t>
        <w:tab/>
      </w:r>
      <w:r>
        <w:rPr/>
        <w:tab/>
        <w:tab/>
        <w:tab/>
      </w:r>
      <w:r>
        <w:rPr>
          <w:lang w:val="uk-UA"/>
        </w:rPr>
        <w:tab/>
        <w:tab/>
        <w:tab/>
        <w:tab/>
        <w:t xml:space="preserve">      №</w:t>
      </w:r>
      <w:r>
        <w:rPr/>
        <w:t>17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тимчасове виділ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ощадки для проведення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гастролей пересувного цир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П «Продюсерський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центр «Гастролі в Україні»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верненням адміністрації пересувного цирку ПП «Продюсерський центр в Україні», керівник Ляпін С.І., про проведення гастролей в м. Лисичанську, керуючись ст. 33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</w:t>
      </w:r>
      <w:r>
        <w:rPr/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 Надати дозвіл на тимчасове виділення площадки для проведення гастролей пересувного цирку ПП «Продюсерський центр в Україні» керівник Ляпін С.І. за адресою: м. Лисичанськ, пр. Перемоги, район стадіону «Шахтар» з 02.05.2016 р. по 11.05.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екомендувати адміністрації провести оплату згідно розрахунку розміру плати за тимчасове розміщення пересувного цирку ПП «Продюсерський центр в Україні» на території м. Лисичанська (Додаток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альність за охорону праці, протипожежну безпеку, санітарний та технічний стан об’єкту несе адміністрація пересувного цирку </w:t>
      </w:r>
      <w:r>
        <w:rPr>
          <w:lang w:val="uk-UA"/>
        </w:rPr>
        <w:t xml:space="preserve">ПП «Продюсерський центр в Україні» керівник Ляпін С.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Ганьшина І.І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7:00Z</dcterms:created>
  <dc:creator>Ткаченко</dc:creator>
  <dc:description/>
  <cp:keywords/>
  <dc:language>en-US</dc:language>
  <cp:lastModifiedBy>Компьютер</cp:lastModifiedBy>
  <cp:lastPrinted>2016-04-27T08:59:00Z</cp:lastPrinted>
  <dcterms:modified xsi:type="dcterms:W3CDTF">2016-05-04T07:37:00Z</dcterms:modified>
  <cp:revision>13</cp:revision>
  <dc:subject/>
  <dc:title/>
</cp:coreProperties>
</file>