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РІШЕННЯ</w:t>
      </w:r>
    </w:p>
    <w:p>
      <w:pPr>
        <w:pStyle w:val="Normal"/>
        <w:ind w:firstLine="709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lang w:val="uk-UA"/>
        </w:rPr>
      </w:pPr>
      <w:r>
        <w:rPr>
          <w:lang w:val="uk-UA"/>
        </w:rPr>
        <w:t>«29» 0</w:t>
      </w:r>
      <w:r>
        <w:rPr>
          <w:lang w:val="en-US"/>
        </w:rPr>
        <w:t>4</w:t>
      </w:r>
      <w:r>
        <w:rPr>
          <w:lang w:val="uk-UA"/>
        </w:rPr>
        <w:t>.201</w:t>
      </w:r>
      <w:r>
        <w:rPr>
          <w:lang w:val="en-US"/>
        </w:rPr>
        <w:t>6</w:t>
      </w:r>
      <w:r>
        <w:rPr>
          <w:lang w:val="uk-UA"/>
        </w:rPr>
        <w:t xml:space="preserve"> р.</w:t>
        <w:tab/>
        <w:t>№ 181</w:t>
      </w:r>
    </w:p>
    <w:p>
      <w:pPr>
        <w:pStyle w:val="Normal"/>
        <w:ind w:firstLine="709"/>
        <w:rPr/>
      </w:pPr>
      <w:r>
        <w:rPr>
          <w:lang w:val="uk-UA"/>
        </w:rPr>
        <w:t>м. Лисичанськ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6" w:firstLine="709"/>
        <w:rPr/>
      </w:pPr>
      <w:r>
        <w:rPr>
          <w:b/>
          <w:lang w:val="uk-UA"/>
        </w:rPr>
        <w:t>Про встановлення тарифів</w:t>
      </w:r>
    </w:p>
    <w:p>
      <w:pPr>
        <w:pStyle w:val="Normal"/>
        <w:ind w:right="26" w:firstLine="709"/>
        <w:rPr>
          <w:b/>
          <w:b/>
          <w:lang w:val="en-US"/>
        </w:rPr>
      </w:pPr>
      <w:r>
        <w:rPr>
          <w:b/>
          <w:lang w:val="uk-UA"/>
        </w:rPr>
        <w:t>на послуги з перевезення пасажирів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звернення директорів КП ЛМР «Електроавтотранс», ПП АТП «Автоал</w:t>
      </w:r>
      <w:r>
        <w:rPr>
          <w:lang w:val="en-US"/>
        </w:rPr>
        <w:t>’</w:t>
      </w:r>
      <w:r>
        <w:rPr>
          <w:lang w:val="uk-UA"/>
        </w:rPr>
        <w:t>янс», ПП «Автолайн Компані», ФОП Черникова В.Ф. щодо зниження тарифів на послуги з перевезення пасажирів на автобусних маршрутах загального користування, відповідно до ст. 10 Закону України «Про автомобільний транспорт», підпункту 2 пункту «а» статті 28 Закону України «Про місцеве самоврядування в Україні», Наказу Міністерства транспорту та зв'язку України від 17.11.2009 №1175, виконавчий комітет міської ради</w:t>
      </w:r>
    </w:p>
    <w:p>
      <w:pPr>
        <w:pStyle w:val="Normal"/>
        <w:spacing w:before="120" w:after="120"/>
        <w:ind w:firstLine="709"/>
        <w:jc w:val="both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 тарифи на послуги з перевезення пасажирів на автобусних маршрутах загального користування, які надаються КП ЛМР «Електроавтотранс», ПП АТП «Автоал’янс», ПП «Автолайн Компані», ФОП Черниковим В.Ф. , згідно наданих підприємствами та ФОП  розрахунків, у наступних розмірах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1265"/>
        <w:gridCol w:w="5339"/>
        <w:gridCol w:w="1866"/>
      </w:tblGrid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руту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маршру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-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ільце. Ц. ринок - мкр. № 41 - вул. К. Маркса - Пр. Леніна - Ц. ри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10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це. Ц. ринок –РМЗ- Ц. ринок. - Ц. ринок.-зал. вокзал  «Лисичансь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-м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Центральний ринок – завод Г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-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Центральний ринок – завод Г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-м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Центральний ринок - склозав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1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од ГТВ - склозав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1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Центральний  – ринок –завод  ГТВ (через вул. Польов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19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Центральний  – ринок –завод  ГТВ (через вул. Склозавод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0</w:t>
            </w:r>
          </w:p>
        </w:tc>
      </w:tr>
    </w:tbl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знати такими, що втратили чинність рішення виконавчого комітету №73 від 17.03.2015, №91 від 07.04.2015, №180 від 16.06.2015, в частині тарифів на послуги з перевезення пасажирів на автобусних маршрутах загального користування № 102-б, 108,109-м, 109-а,112-м,114,115,191, які надавались КП ЛМР «Електроавтотранс», ПП АТП «Автоал’янс», ПП «Люксавто-СДК », ФОП Черниковим В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МІ дане рішення розмістити на офіційному веб-сайті Лисичанської міської ради та у регіональній суспільно-політичній газеті «Новий пу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ане рішення набирає чинності з моменту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Якимчука А.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С.І. Шилін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5:00Z</dcterms:created>
  <dc:creator>Компьютер</dc:creator>
  <dc:description/>
  <cp:keywords/>
  <dc:language>en-US</dc:language>
  <cp:lastModifiedBy>Елена Романюк</cp:lastModifiedBy>
  <cp:lastPrinted>2016-04-28T16:05:00Z</cp:lastPrinted>
  <dcterms:modified xsi:type="dcterms:W3CDTF">2016-04-29T12:18:00Z</dcterms:modified>
  <cp:revision>14</cp:revision>
  <dc:subject/>
  <dc:title>       проект</dc:title>
</cp:coreProperties>
</file>