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ІШЕННЯ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  <w:lang w:val="en-US"/>
        </w:rPr>
        <w:t xml:space="preserve"> 0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ru-RU"/>
        </w:rPr>
        <w:t>2016р.</w:t>
        <w:tab/>
        <w:tab/>
        <w:tab/>
        <w:tab/>
        <w:tab/>
        <w:tab/>
        <w:tab/>
        <w:t xml:space="preserve">                 №</w:t>
      </w:r>
      <w:r>
        <w:rPr>
          <w:sz w:val="28"/>
          <w:szCs w:val="28"/>
          <w:lang w:val="en-US"/>
        </w:rPr>
        <w:t xml:space="preserve"> 182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. Лисичансь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о затвердження списку громадян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тратили житло в результа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йнування в 2014 році будинку №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. Жовтневої революції  м. Лисичанська, 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 надання грошової компенсації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86 Кодексу цивільного захисту України, ст. 349 Цивільного кодексу України, розпорядженнями голови обласної державної адміністрації-керівника обласної військово-цивільної адміністрації від 07.04.2016р. № 193, від 14.04.2016р. № 199,  рішенням колегії Луганської обласної державної адміністрації  від 01.04.2016 №5/1 «Про внесення змін до рішення колегії  облдержадміністрації  від 31.03.2016 № 4/2 «Про надання субвенції з обласного бюджету місцевому бюджету м. Лисичанська для надання матеріальної допомоги мешканцям зруйнованого  у 2014 році будинку № 17 кв. Жовтневої революції у м. Лисичанську внаслідок проведення антитерористичної операції на території Луганської області», рішенням 9-ї сесії 7 скликання Лисичанської міської ради  від 28.04.2016               № 9/142 «Про використання іншої субвенції з обласного  бюджету місцевому бюджету м.Лисичанська на надання грошової компенсації громадянам, які втратили житло в результаті руйнування у 2014 році  будинку № 17 кв.Жовтневої революції у м.Лисичанську,  згідно  зі  ст. 40 Закону України «Про місцеве самоврядування в Україні», виконавчий комітет Лисичанської 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писок громадян станом на 29.04.2016, які втратили житло в результаті руйнування в 2014 році будинку № 17 кв. Жовтневої революції  м. Лисичанська,  із зазначенням сум грошових компенсацій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ерерахунок коштів на карткові рахунки отримувачам грошової компенсації управлінням з виконання політики Лисичанської міської ради в галузі ЖКГ здійснюється після надання громадянами наступних документ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ява про надання грошової компенсації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окумент, який посвідчує особу (паспорт) та його ксерокопі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дентифікаційний код громадянина та його ксерокопі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я правовстановлюючого документа на власність (квартиру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йна довідка про припинення права власності у зв’язку із знищення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года про обробку персональних даних заяв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з питань внутрішньої політики, зв’язкам з громадськістю та ЗМІ дане рішення оприлюднити на офіційному сайті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 цього рішення покласти на заступника міського голови Якимчука  А.П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Міський голова                                                                                   С.І.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45:00Z</dcterms:created>
  <dc:creator>Admin</dc:creator>
  <dc:description/>
  <cp:keywords/>
  <dc:language>en-US</dc:language>
  <cp:lastModifiedBy>Компьютер</cp:lastModifiedBy>
  <cp:lastPrinted>2016-04-29T11:14:00Z</cp:lastPrinted>
  <dcterms:modified xsi:type="dcterms:W3CDTF">2016-04-29T11:47:00Z</dcterms:modified>
  <cp:revision>12</cp:revision>
  <dc:subject/>
  <dc:title/>
</cp:coreProperties>
</file>