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оприлюднення проекту регуляторного акту -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сії міської ради «Про внесення змін у додаток 1 до Положення про порядок залучення коштів замовників на розвиток інженерно-транспортної та соціальної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раструктури м Лисичансь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List"/>
        <w:ind w:left="0"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9,13,35 Закону України «Про засади державної регуляторної політики у сфері господарської діяльності» з метою публічного громадського обговорення, вдосконалення проекту рішення, врахування інтересів суб'єктів господарювання та громадськості 19.05.2016р. на офіційному сайті Лисичан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lis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Регуляторна політика» - «Проекти регуляторних актів» буде оприлюднений проект регуляторного акту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«Про внесення змін у додаток 1 до Положення про порядок залучення коштів замовників на розвиток інженерно-транспортної та соціальної інфраструктури м Лисичанська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 аналіз його регуляторного впливу.</w:t>
      </w:r>
    </w:p>
    <w:p>
      <w:pPr>
        <w:pStyle w:val="Normal"/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сновною метою проекту регуляторного акта є: </w:t>
      </w:r>
    </w:p>
    <w:p>
      <w:pPr>
        <w:pStyle w:val="Normal"/>
        <w:ind w:firstLine="420"/>
        <w:rPr/>
      </w:pPr>
      <w:r>
        <w:rPr>
          <w:sz w:val="24"/>
          <w:szCs w:val="24"/>
          <w:lang w:val="uk-UA"/>
        </w:rPr>
        <w:t>-    забезпечення виконання вимог Закону України «Про регулювання містобудівної діяльності»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орядкування нормативно-правової ба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sz w:val="24"/>
          <w:szCs w:val="24"/>
          <w:lang w:val="uk-UA"/>
        </w:rPr>
        <w:t>удосконалення механізму залучення замовників до пайової участі в розвитку інженерно-транспортної та соціальної інфраструктури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sz w:val="24"/>
          <w:szCs w:val="24"/>
          <w:lang w:val="uk-UA"/>
        </w:rPr>
        <w:t xml:space="preserve">урегулювання спірних питань, що виникають у зв’язку з сплатою пайової участі у розвитку інфраструктури міст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sz w:val="24"/>
          <w:szCs w:val="24"/>
          <w:lang w:val="uk-UA"/>
        </w:rPr>
        <w:t>комплексних підхід до рівномірного розвитку інфраструктури по всій території міста;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забезпечення надходження коштів до бюджету розвитку міста.. 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val="uk-UA"/>
        </w:rPr>
        <w:t xml:space="preserve">З повним текстом проекту рішення та аналізом його регуляторного впливу можна також ознайомитися у розробника регуляторного акту - в управлінні архітектури та містобудування Лисичанської міської ради щодня з 8.00 до 17.00, п'ятниця - з 8.00 до 16.00 (перерва з 12.00 до 13.00), крім суботи та неділі . Контактний телефон: 7-33-88. Просимо всіх зацікавлених осіб, пропозиції та зауваження до зазначеного документа надавати у письмовій формі </w:t>
      </w:r>
      <w:r>
        <w:rPr>
          <w:b/>
          <w:bCs/>
          <w:sz w:val="24"/>
          <w:szCs w:val="24"/>
          <w:u w:val="single"/>
          <w:lang w:val="uk-UA"/>
        </w:rPr>
        <w:t>протягом місяця з моменту опублікування проекту регуляторного акта за адресою: 93100, м Лисичанськ, вул. Сєвєродонецька, 62, каб.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9:00Z</dcterms:created>
  <dc:creator>1</dc:creator>
  <dc:description/>
  <cp:keywords/>
  <dc:language>en-US</dc:language>
  <cp:lastModifiedBy>Елена Романюк</cp:lastModifiedBy>
  <cp:lastPrinted>2016-05-10T09:22:00Z</cp:lastPrinted>
  <dcterms:modified xsi:type="dcterms:W3CDTF">2016-05-17T11:37:00Z</dcterms:modified>
  <cp:revision>4</cp:revision>
  <dc:subject/>
  <dc:title>Сообщение об обнародовании проекта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