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домлення про оприлюднення проекту регуляторного акту -</w:t>
      </w:r>
    </w:p>
    <w:p>
      <w:pPr>
        <w:pStyle w:val="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«Про внесення змін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 рішення виконавчого комітету «Порядок розміщення зовнішньої реклами, оплати за тимчасове користування місцями розміщення спеціальних рекламних конструкцій, порядку демонтажу, обліку і зберіганню спеціальних конструкцій, встановлених в місцях, які знаходяться в комунальній власності м. Лисичанська» від 24.04.2012р. №24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9,13,35 Закону України «Про засади державної регуляторної політики у сфері господарської діяльності» з метою публічного громадського обговорення, вдосконалення проекту рішення, врахування інтересів суб'єктів господарювання та громадськості 19.05.2016р. на офіційному сайті Лисичанської міської ради</w:t>
      </w:r>
      <w:r>
        <w:rPr>
          <w:bCs/>
          <w:sz w:val="24"/>
          <w:szCs w:val="24"/>
          <w:lang w:val="uk-UA"/>
        </w:rPr>
        <w:t xml:space="preserve"> – </w:t>
      </w:r>
      <w:hyperlink r:id="rId2">
        <w:r>
          <w:rPr>
            <w:rStyle w:val="InternetLink"/>
            <w:sz w:val="24"/>
            <w:szCs w:val="24"/>
            <w:lang w:val="uk-UA"/>
          </w:rPr>
          <w:t>http://lis.gov.ua</w:t>
        </w:r>
      </w:hyperlink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«Регуляторна політика» - «Проекти регуляторних актів» буде оприлюднений проект регуляторного акту </w:t>
      </w:r>
      <w:r>
        <w:rPr>
          <w:b/>
          <w:bCs/>
          <w:i/>
          <w:sz w:val="24"/>
          <w:szCs w:val="24"/>
          <w:lang w:val="uk-UA"/>
        </w:rPr>
        <w:t xml:space="preserve">«Про внесення змін </w:t>
      </w:r>
      <w:r>
        <w:rPr>
          <w:b/>
          <w:i/>
          <w:sz w:val="24"/>
          <w:szCs w:val="24"/>
          <w:lang w:val="uk-UA"/>
        </w:rPr>
        <w:t xml:space="preserve"> до рішення виконавчого комітету «Порядок розміщення зовнішньої реклами, оплати за тимчасове користування місцями розміщення спеціальних рекламних конструкцій, порядку демонтажу, обліку і зберіганню спеціальних конструкцій, встановлених в місцях, які знаходяться в комунальній власності м. Лисичанська» від 24.04.2012р. №242</w:t>
      </w:r>
      <w:r>
        <w:rPr>
          <w:b/>
          <w:bCs/>
          <w:i/>
          <w:sz w:val="24"/>
          <w:szCs w:val="24"/>
          <w:lang w:val="uk-UA"/>
        </w:rPr>
        <w:t>»</w:t>
      </w:r>
      <w:r>
        <w:rPr>
          <w:bCs/>
          <w:sz w:val="24"/>
          <w:szCs w:val="24"/>
          <w:lang w:val="uk-UA"/>
        </w:rPr>
        <w:t xml:space="preserve"> і аналіз його регуляторного впливу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val="uk-UA"/>
        </w:rPr>
        <w:t xml:space="preserve">Основною метою проекту регуляторного акта є </w:t>
      </w:r>
      <w:r>
        <w:rPr>
          <w:sz w:val="24"/>
          <w:szCs w:val="24"/>
          <w:lang w:val="uk-UA"/>
        </w:rPr>
        <w:t>приведення у відповідність нормативно-правових актів органу місцевого самоврядування до вимог законодавства України т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досконалення механізму надання дозволу на розміщення зовнішньої реклами та скорочення строків його отримання. 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val="uk-UA"/>
        </w:rPr>
        <w:t xml:space="preserve">З повним текстом проекту рішення та аналізом його регуляторного впливу можна також ознайомитися у розробника регуляторного акту - в управлінні архітектури та містобудування Лисичанської міської ради щодня з 8.00 до 17.00, п'ятниця - з 8.00 до 16.00 (перерва з 12.00 до 13.00), крім суботи та неділі . Контактний телефон: 7-33-88. Просимо всіх зацікавлених осіб, пропозиції та зауваження до зазначеного документа надавати у письмовій формі </w:t>
      </w:r>
      <w:r>
        <w:rPr>
          <w:b/>
          <w:bCs/>
          <w:sz w:val="24"/>
          <w:szCs w:val="24"/>
          <w:u w:val="single"/>
          <w:lang w:val="uk-UA"/>
        </w:rPr>
        <w:t>протягом місяця з моменту опублікування проекту регуляторного акта за адресою: 93100, м Лисичанськ, вул. Сєвєродонецька, 62, каб. 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3:00Z</dcterms:created>
  <dc:creator>1</dc:creator>
  <dc:description/>
  <cp:keywords/>
  <dc:language>en-US</dc:language>
  <cp:lastModifiedBy>User</cp:lastModifiedBy>
  <cp:lastPrinted>2011-04-06T08:28:00Z</cp:lastPrinted>
  <dcterms:modified xsi:type="dcterms:W3CDTF">2016-05-16T11:10:00Z</dcterms:modified>
  <cp:revision>4</cp:revision>
  <dc:subject/>
  <dc:title>Сообщение об обнародовании проекта регулятор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