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firstLine="709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20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17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>05</w:t>
      </w:r>
      <w:r>
        <w:rPr>
          <w:sz w:val="28"/>
          <w:szCs w:val="28"/>
          <w:lang w:val="uk-UA"/>
        </w:rPr>
        <w:t>. 2016р.</w:t>
        <w:tab/>
        <w:t>№</w:t>
      </w:r>
      <w:r>
        <w:rPr>
          <w:sz w:val="28"/>
          <w:szCs w:val="28"/>
        </w:rPr>
        <w:t xml:space="preserve"> 192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рганізацію виїзної торгівл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вочами, фруктам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баштанними культурам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м. Лисичанськ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задоволення споживчого попиту населення, для організації та впорядкування торгівлі овочами, фруктами та баштанними культурами у сезон їх масового надходження, відповідно до Порядку організації виїзної торгівлі на території міста Лисичанська, затвердженого рішенням міської ради від 24.07.2013 №50/886 зі змінами, керуючись статтею 30 ЗУ «Про місцеве самоврядування в Україні», виконавчий комітет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spacing w:val="4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перелік місць для здійснення виїзної торгівлі овочами, фруктами та баштанними культурами на території міста Лисичанська згідно попередньо погодженої дислокації на період з 01.06.2016 до 30.11.2016 включно (додаток 1), встановивши режим роботи об’єктів торгівлі з 7:00 до 19:00 щоден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управлінню економіки Лисичанської міської ради забезпечити видачу письмового погодження на розміщення об’єктів виїзної торгівлі овочами, фруктами та баштанними культурами в місцях, визначених цим рішенням згідно із Порядком організації виїзної торгівлі на території міста Лисичансь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Доручити управлінню з виконання політики Лисичанської міської ради у галузі житлово-комунального господарства забезпечити контроль за дотриманням суб’єктами господарювання, що здійснюють торгівлю овочами, фруктами та баштанними культурами чистоти та порядку на відведеній для здійснення виїзної торгівлі територі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ам господарювання та фізичним особам, які задіяні в організації виїзної торгівлі овочами, фруктами та баштанними культурами на території міста Лисичанська, забезпечити торгівлю у відповідності до Порядку організації виїзної торгівлі на території міста Лисичансь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Лисичанському ВП ГУНП в Луганській області забезпечити контроль за розміщенням суб’єктами господарювання об’єктів виїзної торгівлі овочами, фруктами та баштанними культурами виключно в місцях, перелік яких визначений цим рішенням, та вжити заходів з ліквідації місць несанкціонованої торгівлі на території міс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ідділу з питань внутрішньої політики, зв’язку з громадськістю та засобами масової інформації Лисичанської міської ради забезпечити оприлюднення цього рішення на офіційному сайті Лисичанської міської ра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Шальнєва А. 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37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49" w:gutter="0" w:header="340" w:top="1276" w:footer="34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7938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С.І. Шилін</w:t>
      </w:r>
    </w:p>
    <w:p>
      <w:pPr>
        <w:pStyle w:val="Normal"/>
        <w:ind w:left="10773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</w:t>
      </w:r>
    </w:p>
    <w:p>
      <w:pPr>
        <w:pStyle w:val="Normal"/>
        <w:ind w:left="10773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кому № 192</w:t>
      </w:r>
    </w:p>
    <w:p>
      <w:pPr>
        <w:pStyle w:val="Normal"/>
        <w:ind w:left="10773" w:hanging="0"/>
        <w:jc w:val="right"/>
        <w:rPr/>
      </w:pPr>
      <w:r>
        <w:rPr>
          <w:sz w:val="24"/>
          <w:szCs w:val="24"/>
          <w:lang w:val="uk-UA"/>
        </w:rPr>
        <w:t>від «17» 05. 2016 р.</w:t>
      </w:r>
    </w:p>
    <w:p>
      <w:pPr>
        <w:pStyle w:val="Normal"/>
        <w:ind w:firstLine="70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лік місць для здійснення виїзної торгівлі овочами, фруктами та баштанними культурами на території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та Лисичанська на період з 01.06.2016 до 30.11.2016 включно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3036"/>
      </w:tblGrid>
      <w:tr>
        <w:trPr>
          <w:trHeight w:val="25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дреса здійснення торгівлі</w:t>
            </w:r>
          </w:p>
        </w:tc>
      </w:tr>
      <w:tr>
        <w:trPr>
          <w:trHeight w:val="25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риторія всередині кварталу в районі буд. №94 по просп. Перемоги та буд. № 116 по вул. ім. Г. Сковороди </w:t>
            </w:r>
          </w:p>
        </w:tc>
      </w:tr>
      <w:tr>
        <w:trPr>
          <w:trHeight w:val="3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енерала Потапенка, прибудинкова територія буд. № 111 пр. Перемоги</w:t>
            </w:r>
          </w:p>
        </w:tc>
      </w:tr>
      <w:tr>
        <w:trPr>
          <w:trHeight w:val="3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енерала Потапенка, прибудинкова територія буд. № 115 пр. Перемоги</w:t>
            </w:r>
          </w:p>
        </w:tc>
      </w:tr>
      <w:tr>
        <w:trPr>
          <w:trHeight w:val="13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ул. Московська, прибудинкова територія буд. № 167-а, район ресторану «Адріатик»</w:t>
            </w:r>
          </w:p>
        </w:tc>
      </w:tr>
      <w:tr>
        <w:trPr>
          <w:trHeight w:val="27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ерехрестя вул. Першотравневої та вул. Генерала Потапенка, майданчик в районі колишнього Центра зайнятості</w:t>
            </w:r>
          </w:p>
        </w:tc>
      </w:tr>
      <w:tr>
        <w:trPr>
          <w:trHeight w:val="3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чик в районі буд. №55 по вул. Першотравнева</w:t>
            </w:r>
          </w:p>
        </w:tc>
      </w:tr>
      <w:tr>
        <w:trPr>
          <w:trHeight w:val="3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чик в районі перехрестя вул. Першотравнева та вул. Лісничого</w:t>
            </w:r>
          </w:p>
        </w:tc>
      </w:tr>
      <w:tr>
        <w:trPr>
          <w:trHeight w:val="3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ул. Гайдамацька, прибудинкова територія буд. № 1</w:t>
            </w:r>
          </w:p>
        </w:tc>
      </w:tr>
      <w:tr>
        <w:trPr>
          <w:trHeight w:val="13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ул. Севастопольська, прибудинкова територія буд. № 7, 8, 16</w:t>
            </w:r>
          </w:p>
        </w:tc>
      </w:tr>
      <w:tr>
        <w:trPr>
          <w:trHeight w:val="13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ул. 50 років Перемоги, прибудинкова територія буд. № 2</w:t>
            </w:r>
          </w:p>
        </w:tc>
      </w:tr>
      <w:tr>
        <w:trPr>
          <w:trHeight w:val="13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ул. Сонячна, прибудинкова територія буд. № 11</w:t>
            </w:r>
          </w:p>
        </w:tc>
      </w:tr>
      <w:tr>
        <w:trPr>
          <w:trHeight w:val="13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ул. Незалежності, прибудинкова територія буд. №№ 3, 5</w:t>
            </w:r>
          </w:p>
        </w:tc>
      </w:tr>
      <w:tr>
        <w:trPr>
          <w:trHeight w:val="13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ул. Незалежності, 103, район овочесховища</w:t>
            </w:r>
          </w:p>
        </w:tc>
      </w:tr>
      <w:tr>
        <w:trPr>
          <w:trHeight w:val="13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в. Центральний, прибудинкова територія б.б. 21, 22</w:t>
            </w:r>
          </w:p>
        </w:tc>
      </w:tr>
      <w:tr>
        <w:trPr>
          <w:trHeight w:val="13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в. Східний, прибудинкова територія б. № 11</w:t>
            </w:r>
          </w:p>
        </w:tc>
      </w:tr>
    </w:tbl>
    <w:p>
      <w:pPr>
        <w:pStyle w:val="Normal"/>
        <w:tabs>
          <w:tab w:val="clear" w:pos="720"/>
          <w:tab w:val="left" w:pos="12616" w:leader="none"/>
        </w:tabs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2616" w:leader="none"/>
        </w:tabs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2616" w:leader="none"/>
        </w:tabs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(секретар) виконавчого комітету</w:t>
        <w:tab/>
        <w:t>О.О. Савченко</w:t>
      </w:r>
    </w:p>
    <w:p>
      <w:pPr>
        <w:pStyle w:val="Normal"/>
        <w:tabs>
          <w:tab w:val="clear" w:pos="720"/>
          <w:tab w:val="left" w:pos="12616" w:leader="none"/>
        </w:tabs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2616" w:leader="none"/>
        </w:tabs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чальник управління економіки</w:t>
        <w:tab/>
        <w:t>О. М.Некрасов</w:t>
      </w:r>
    </w:p>
    <w:p>
      <w:pPr>
        <w:pStyle w:val="Normal"/>
        <w:tabs>
          <w:tab w:val="clear" w:pos="720"/>
          <w:tab w:val="left" w:pos="12758" w:leader="none"/>
        </w:tabs>
        <w:rPr/>
      </w:pPr>
      <w:r>
        <w:rPr>
          <w:b/>
          <w:sz w:val="22"/>
          <w:szCs w:val="22"/>
          <w:lang w:val="uk-UA"/>
        </w:rPr>
        <w:tab/>
        <w:t>О.М. Некрасов</w:t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523240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1" r="-7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lang w:val="en-US"/>
    </w:rPr>
  </w:style>
  <w:style w:type="paragraph" w:styleId="Style14">
    <w:name w:val="Обычный (веб)"/>
    <w:basedOn w:val="Normal"/>
    <w:qFormat/>
    <w:pPr>
      <w:spacing w:lineRule="atLeast" w:line="255" w:before="150" w:after="0"/>
    </w:pPr>
    <w:rPr>
      <w:rFonts w:ascii="Arial" w:hAnsi="Arial" w:cs="Arial"/>
      <w:color w:val="304257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38:00Z</dcterms:created>
  <dc:creator>ANybody</dc:creator>
  <dc:description/>
  <cp:keywords/>
  <dc:language>en-US</dc:language>
  <cp:lastModifiedBy>Компьютер</cp:lastModifiedBy>
  <cp:lastPrinted>2016-05-12T09:42:00Z</cp:lastPrinted>
  <dcterms:modified xsi:type="dcterms:W3CDTF">2016-05-18T07:44:00Z</dcterms:modified>
  <cp:revision>154</cp:revision>
  <dc:subject/>
  <dc:title>ЛИСИЧАНСКИЙ ГОРОДСКОЙ СОВЕТ</dc:title>
</cp:coreProperties>
</file>