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«17» 05. 2016 р.</w:t>
        <w:tab/>
        <w:tab/>
        <w:tab/>
        <w:tab/>
        <w:tab/>
        <w:tab/>
        <w:tab/>
        <w:tab/>
        <w:tab/>
        <w:t>№ 19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від 05.04.2016 року № 12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інформацію військового комісара Лисичанського міського військового комісаріату від 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16 р. № 2/</w:t>
      </w:r>
      <w:r>
        <w:rPr>
          <w:sz w:val="28"/>
          <w:szCs w:val="28"/>
        </w:rPr>
        <w:t>1308</w:t>
      </w:r>
      <w:r>
        <w:rPr>
          <w:sz w:val="28"/>
          <w:szCs w:val="28"/>
          <w:lang w:val="uk-UA"/>
        </w:rPr>
        <w:t xml:space="preserve"> « Про внесення змін до рішення виконавчого комітету від 05.04.2016 року № 126 »</w:t>
      </w:r>
      <w:r>
        <w:rPr>
          <w:sz w:val="28"/>
          <w:lang w:val="uk-UA"/>
        </w:rPr>
        <w:t>, а також у</w:t>
      </w:r>
      <w:r>
        <w:rPr>
          <w:sz w:val="28"/>
        </w:rPr>
        <w:t xml:space="preserve"> </w:t>
      </w:r>
      <w:r>
        <w:rPr>
          <w:sz w:val="28"/>
          <w:lang w:val="uk-UA"/>
        </w:rPr>
        <w:t>зв'язку з кадровими змінами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керуючись статтею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t xml:space="preserve">1. Внести наступні зміни у персональний склад медичної комісії, затвердженої рішенням виконавчого комітету від 05.04.2016 р. № 126 </w:t>
      </w:r>
      <w:r>
        <w:rPr>
          <w:szCs w:val="28"/>
        </w:rPr>
        <w:t>«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весною 2016 року»</w:t>
      </w:r>
      <w:r>
        <w:rPr/>
        <w:t>:</w:t>
      </w: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Виключити зі складу медичної комісії Пікуль Дмитра Миколайовича – лікаря-стоматолога Лисичанської стоматологічної полікліні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 Ввести до складу медичної комісії Басай Юлію Олександрівну – лікаря-стоматолога Лисичанської стоматологічної полікліні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. Виключити зі складу медичної комісії Михайличенко Марію Андріївну – лікаря-дерматолога Лисичанського обласного шкіро-венерологічного диспансеру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1.4. Ввести до складу медичної комісії Борщева Геннадія Вікторовича – лікаря-дерматолога Лисичанського обласного шкіро-венерологічного диспансеру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2. Відділу з питань внутрішньої політики, зв'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</w:t>
      </w:r>
      <w:r>
        <w:rPr>
          <w:lang w:val="uk-UA"/>
        </w:rPr>
        <w:t xml:space="preserve"> </w:t>
      </w:r>
      <w:r>
        <w:rPr>
          <w:sz w:val="28"/>
          <w:lang w:val="uk-UA"/>
        </w:rPr>
        <w:t>Ганьшина І.І. та військового комісара Лисичанського міського військового комісаріату Сіку Р.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С.І. Шилін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2:00Z</dcterms:created>
  <dc:creator>Компьютер</dc:creator>
  <dc:description/>
  <cp:keywords/>
  <dc:language>en-US</dc:language>
  <cp:lastModifiedBy>Компьютер</cp:lastModifiedBy>
  <dcterms:modified xsi:type="dcterms:W3CDTF">2016-05-18T07:56:00Z</dcterms:modified>
  <cp:revision>17</cp:revision>
  <dc:subject/>
  <dc:title/>
</cp:coreProperties>
</file>