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 17 » 05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 xml:space="preserve">№ </w:t>
      </w:r>
      <w:r>
        <w:rPr>
          <w:sz w:val="28"/>
          <w:lang w:val="en-US"/>
        </w:rPr>
        <w:t>19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>до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икордонника Україн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Державної прикордонної служби Східного регіонального управління Луганського прикордонного загону оперативно-бойової прикордонної комендатури «Лисичанськ», </w:t>
      </w:r>
      <w:r>
        <w:rPr>
          <w:sz w:val="28"/>
          <w:lang w:val="uk-UA"/>
        </w:rPr>
        <w:t>керуючись ст.40 Закону України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</w:t>
      </w:r>
      <w:r>
        <w:rPr>
          <w:bCs/>
          <w:sz w:val="28"/>
          <w:lang w:val="uk-UA"/>
        </w:rPr>
        <w:t>Дня прикордонника України</w:t>
      </w:r>
      <w:r>
        <w:rPr>
          <w:sz w:val="28"/>
          <w:szCs w:val="28"/>
          <w:lang w:val="uk-UA"/>
        </w:rPr>
        <w:t xml:space="preserve"> нагородити військовослужбовців Державної прикордонної служби України Східного регіонального управління Луганського прикордонного загону оперативно – бойової прикордонної комендатури «Лисичансь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даллю «ЗА СЛУЖБУ ДЕРЖАВІ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ора Манчула Олега Петр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лейтенанта Неміра Євгена Віктор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лейтенанта Снятинського Дениса Юрі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лейтенанта Карацуна Ігоря Федор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прапорщика Литвиненка Олександра Григор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прапорщика Смірнова Сергія Микола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прапорщика Тимошенка Сергія Микола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прапорщика Перендішлю Дмитра Петрович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апорщика Ратушняка Руслана Борис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ну Єфіменка Ігора Віталі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ну Маєвського Максима Сергі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ержанта Ганчева Івана Степан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жанта Лісогора Володимира Кузьмич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ержанта Шквара Сергія Віктор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олодшого сержанта Житара Андрія Іван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олодшого сержанта Катулу Сергія Сергі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олодшого сержанта Званчука Олега Микола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ого солдата Небурака Олександра Іван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олдата Терещенка Олександра Олександр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олдата Боянського Олександра Сергій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олдата Берзана Олександра Павлович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олдата Адама Едуарда Петрович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2. </w:t>
      </w:r>
      <w:r>
        <w:rPr>
          <w:b/>
          <w:sz w:val="28"/>
          <w:szCs w:val="28"/>
          <w:lang w:val="uk-UA"/>
        </w:rPr>
        <w:t>Почесною 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на Чернова Ярослава Сергі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на Вдова Дмитра Володимир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на Філіпченка Євгена Олександр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на Клєшка Олександра Микола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прапорщика Владишевського Сергія Сергі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порщика Колеснікова Андрія Василь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порщика Думанського Олександра Олександр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порщика Кнолю Олексія Юрі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ну Полтарескула Олександра Володимир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жанта Литвиненка Ігоря Геннаді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жанта Шульгу Олександра Олександр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солдата Приходька Олега Іван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ядового Дерезовського Андрія Андрі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ядового Козаченка Вадима Микола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лдата Кривулька Івана Миколай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лдата Харчина Олександра Віктор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лдата Карташева Сергія Костянтиновича;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лдата Остапенка Володимира Євгенович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5:00Z</dcterms:created>
  <dc:creator>User</dc:creator>
  <dc:description/>
  <cp:keywords/>
  <dc:language>en-US</dc:language>
  <cp:lastModifiedBy>Компьютер</cp:lastModifiedBy>
  <cp:lastPrinted>2016-05-05T10:19:00Z</cp:lastPrinted>
  <dcterms:modified xsi:type="dcterms:W3CDTF">2016-05-18T08:03:00Z</dcterms:modified>
  <cp:revision>38</cp:revision>
  <dc:subject/>
  <dc:title/>
</cp:coreProperties>
</file>