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 w:val="24"/>
          <w:szCs w:val="24"/>
          <w:lang w:val="ru-RU"/>
        </w:rPr>
        <w:tab/>
        <w:t>проект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4885786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___» ________2016 р.  </w:t>
        <w:tab/>
        <w:t xml:space="preserve">    м. Лисичанськ </w:t>
        <w:tab/>
        <w:tab/>
        <w:tab/>
        <w:t>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у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27.12.12 р.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41/732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створення умов для розвитку інженерно-транспортної та соціальної інфраструктури м. Лисичанська, відповідно до статті 40 Закону України «Про регулювання містобудівної діяльності» та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орядку залучення, розрахунку розміру і використання коштів пайової участі у розвитку інженерно-транспортної та соціальної інфраструктури міста Лисичанська затвердженого </w:t>
      </w:r>
    </w:p>
    <w:p>
      <w:pPr>
        <w:pStyle w:val="Normal"/>
        <w:jc w:val="both"/>
        <w:rPr/>
      </w:pPr>
      <w:r>
        <w:rPr>
          <w:sz w:val="28"/>
          <w:lang w:val="uk-UA"/>
        </w:rPr>
        <w:t>рішенням Лисичанської міської ради від 27.12.2012 р. №41/732, керуючись статтею 25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у  додаток 1 до Положення про порядок </w:t>
      </w:r>
      <w:r>
        <w:rPr>
          <w:color w:val="000000"/>
          <w:sz w:val="28"/>
          <w:szCs w:val="28"/>
          <w:lang w:val="uk-UA"/>
        </w:rPr>
        <w:t>залучення, розрахунку розміру і використання коштів пайової участі у розвитку інженерно-транспортної та соціальної інфраструктури міста Лисичанська</w:t>
      </w:r>
      <w:r>
        <w:rPr>
          <w:sz w:val="28"/>
          <w:szCs w:val="28"/>
          <w:lang w:val="uk-UA"/>
        </w:rPr>
        <w:t xml:space="preserve"> затвердженого рішенням Лисичанської міської ради від 27.12.2012 р. №41/732 додавши додатково до таблиці Порядку розрахунку розміру коштів пайової участі замовника будівництва на розвиток інженерно-транспортної та соціальної інфраструктури міста Лисичанська у наступній форм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ункціональне призначення об’єкту будівниц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  <w:lang w:val="uk-UA"/>
              </w:rPr>
              <w:t>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конструкція  квартир/квартири без зміни цільового признач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конструкція, розширення, добудова, реставрації житлових будинків, для багатоквартирних житлових будинків при умові будівництва об’єктів благоустрою прилеглої до прибудинкової території та поза межами земельної ділянки (велосипедні та пішохідні доріжки, фонтани, майданчики для занять фізкультурою і спортом) та створення паркових зон, ландшафтно-архітектурних парків, спеціальних майданчиків для вигулу домашні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вар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ництво гуртожит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дівництво готелю, мотелю, об’єктів туристичної інфраструктур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пітальній ремонт об’єктів промисловості, АЗС, магазинів та інше пошкоджених в результаті проведення А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ind w:left="142" w:firstLine="5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</w:t>
      </w:r>
      <w:r>
        <w:rPr>
          <w:rStyle w:val="Infosubtitle1"/>
          <w:rFonts w:cs="Times New Roman"/>
          <w:color w:val="000000"/>
          <w:sz w:val="28"/>
          <w:szCs w:val="28"/>
          <w:lang w:val="uk-UA"/>
        </w:rPr>
        <w:t>. Дане рішення розмістити</w:t>
      </w:r>
      <w:r>
        <w:rPr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Normal"/>
        <w:shd w:fill="FFFFFF" w:val="clear"/>
        <w:spacing w:lineRule="atLeast" w:line="317"/>
        <w:ind w:left="142" w:firstLine="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17"/>
        <w:ind w:left="142" w:firstLine="50"/>
        <w:rPr/>
      </w:pPr>
      <w:r>
        <w:rPr>
          <w:spacing w:val="-1"/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Якимчука А.П. та постійну комісію з питань розвитку міста в галузі житлово-комунального господарства, власності та земельних відносин</w:t>
      </w:r>
      <w:r>
        <w:rPr/>
        <w:t>.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6"/>
        <w:gridCol w:w="2810"/>
      </w:tblGrid>
      <w:tr>
        <w:trPr>
          <w:trHeight w:val="668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1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.І. Шил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subtitle1">
    <w:name w:val="info_subtitle1"/>
    <w:basedOn w:val="Style14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3:00Z</dcterms:created>
  <dc:creator>User</dc:creator>
  <dc:description/>
  <cp:keywords/>
  <dc:language>en-US</dc:language>
  <cp:lastModifiedBy>User</cp:lastModifiedBy>
  <dcterms:modified xsi:type="dcterms:W3CDTF">2016-05-19T10:07:00Z</dcterms:modified>
  <cp:revision>4</cp:revision>
  <dc:subject/>
  <dc:title/>
</cp:coreProperties>
</file>