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 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 206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р. № 193, від 14.04.2016р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,  ст.ст.59, 177 Сімейного кодексу України, ст..12 Закону України «Про основи соціального захисту бездомних громадян і безпритульних дітей», ст.ст.17, 18 Закону України «Про охорону дитинства», згідно  до  ст.ст. 34, 40 Закону України «Про місцеве самоврядування в Україні» та рішення  комісії з питань захисту прав дитини Лисичанської міської ради від 16.05.2016р. № 05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18.05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управлінням з виконання політики Лисичанської міської ради в галузі ЖКГ здійснюється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таріально посвідчена довіреність від інших власників з правом на отримання грошової компенсації за втрачену частку власності (квартири), правом внесення будь-яких змін до державних реєстрів, правом на припинення права власності (за згодою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(в письмовому вигляді) гр. Ляшко О.М., гр. Финько Н.М., неповнолітні діти яких мають право власності на житло у будинку № 17  кв.  Жовтневої революції  м.Лисичанська, придбати частку нового житла на користь дітей без </w:t>
      </w:r>
      <w:r>
        <w:rPr>
          <w:color w:val="000000"/>
          <w:sz w:val="28"/>
          <w:szCs w:val="28"/>
          <w:lang w:val="ru-RU"/>
        </w:rPr>
        <w:t>звуження обсягу існуючих майнових прав дитини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lang w:val="uk-UA"/>
        </w:rPr>
        <w:t>та надати до служби у справах дітей Лисичанської міської ради документи, які підтверджують право власності дітей на придбане жит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обов’язати (в письмовому вигляді)  гр. Трунову О.В., гр. Картамишеву О.В., гр.Канцевіч О.В., гр.Байскову Л.Ф., неповнолітні діти яких мають право користування житлом у будинку № 17  кв.Жовтневої революції м.Лисичанська, зареєструвати дітей за новим місцем проживання та надати до служби у справах дітей Лисичанської міської ради довідки про реєстрацію місця проживання дітей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жбі у справах дітей Лисичанської міської ради здійснити контроль за виконанням п.п. 3, 4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 цього рішення покласти на заступників міського голови Якимчука  А.П., Ганьшина І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4:00Z</dcterms:created>
  <dc:creator>Admin</dc:creator>
  <dc:description/>
  <cp:keywords/>
  <dc:language>en-US</dc:language>
  <cp:lastModifiedBy>Компьютер</cp:lastModifiedBy>
  <cp:lastPrinted>2016-05-19T15:09:00Z</cp:lastPrinted>
  <dcterms:modified xsi:type="dcterms:W3CDTF">2016-05-20T08:34:00Z</dcterms:modified>
  <cp:revision>13</cp:revision>
  <dc:subject/>
  <dc:title/>
</cp:coreProperties>
</file>