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.05.2016р. 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/1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5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’єкти землеустро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ана площа земельних ділян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а багатопрофільна гімназія Лисичанської міської ради Луганської обла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ий багатопрофільний ліцей Лисичанської міської ради Луганської обла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а загальноосвітня школа І-ІІІ ступенів №4 Лисичанської міської ради Луганської обла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Лисичанська загальноосвітня школа І-ІІІ ступенів №5 Лисичанської міської ради Луганської області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Лисичанська спеціалізована школа І-ІІІ ступенів №8 Лисичанської міської ради Луганської області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,5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а середня школа №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0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Лисичанська спеціалізована школа І-ІІІ ступенів №27 Лисичанської міської ради Луганської області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8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Навчально – виховний комплекс І-ІІ ступенів – ліцей «Гарант» Лисичанської міської ради Луганської області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а загальноосвітня школа І-ІІІ ступенів №30 Лисичанської міської ради Луганської обла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,0 г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>Е.І. ЩЕГЛ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03:00Z</dcterms:created>
  <dc:creator>Компьютер</dc:creator>
  <dc:description/>
  <cp:keywords/>
  <dc:language>en-US</dc:language>
  <cp:lastModifiedBy>Компьютер</cp:lastModifiedBy>
  <cp:lastPrinted>2015-09-14T13:58:00Z</cp:lastPrinted>
  <dcterms:modified xsi:type="dcterms:W3CDTF">2016-05-30T11:30:00Z</dcterms:modified>
  <cp:revision>17</cp:revision>
  <dc:subject/>
  <dc:title/>
</cp:coreProperties>
</file>