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10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травня 2016 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4 год. 05 хв.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год. 25 хв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щення “0”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, член комісії (присутній з 14 год. 09 хв.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, член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 (сі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згляд проекту рішення № 3/1 порядку денного 10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Розгляд проекту рішення № 3/2 порядку денного 10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д проекту рішення № 3/3 порядку денного 10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згляд проекту рішення № 3/4 порядку денного 10-ї чергової сесії Лисичанської міської ради 7-го скликання “Про надання згоди про передачу земельної ділянки в суборенд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гляд проекту рішення № 3/5 порядку денного 10-ї чергової сесії Лисичанської міської ради 7-го скликання “Про припинення права постійного користування земельною ділянкою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озгляд проекту рішення № 3/6 порядку денного 10-ї чергової сесії Лисичанської міської ради 7-го скликання “Про затвердження проекту землеустрою та надання дозволу на проведення експертної грошової оцінки земельних ділянок для продажу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Розгляд проекту рішення № 3/7 порядку денного 10-ї чергової сесії Лисичанської міської ради 7-го скликання “Про внесення змін до додатку рішення міської рад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 з перш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6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ХАЛИ: з пя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Fonts w:cs="Times New Roman" w:ascii="Times New Roman" w:hAnsi="Times New Roman"/>
          <w:sz w:val="28"/>
          <w:szCs w:val="28"/>
        </w:rPr>
        <w:t xml:space="preserve"> Орзул І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7 осіб, «ПРОТИ» - 0 осіб, «УТРИМАВСЯ» - 0 осіб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ов Дмитро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”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9"/>
          <w:tab w:val="left" w:pos="5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8:00Z</dcterms:created>
  <dc:creator>Жукова </dc:creator>
  <dc:description/>
  <cp:keywords/>
  <dc:language>en-US</dc:language>
  <cp:lastModifiedBy>Жукова </cp:lastModifiedBy>
  <cp:lastPrinted>2016-04-27T10:53:00Z</cp:lastPrinted>
  <dcterms:modified xsi:type="dcterms:W3CDTF">2016-05-24T13:08:00Z</dcterms:modified>
  <cp:revision>2</cp:revision>
  <dc:subject/>
  <dc:title>ПРОТОКОЛ № 10</dc:title>
</cp:coreProperties>
</file>